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ГОРОДА А</w:t>
      </w:r>
      <w:r>
        <w:rPr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>ЧИНСКА 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9370</wp:posOffset>
                </wp:positionH>
                <wp:positionV relativeFrom="paragraph">
                  <wp:posOffset>635</wp:posOffset>
                </wp:positionV>
                <wp:extent cx="14605" cy="859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7pt;mso-wrap-distance-left:504pt;mso-wrap-distance-right:504pt;mso-wrap-distance-top:0pt;mso-wrap-distance-bottom:0pt;margin-top:0.0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FFFFFF"/>
        </w:rPr>
      </w:pPr>
      <w:r>
        <w:rPr>
          <w:color w:val="FFFFFF"/>
          <w:sz w:val="28"/>
          <w:szCs w:val="28"/>
        </w:rPr>
        <w:t>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8"/>
          <w:szCs w:val="28"/>
        </w:rPr>
        <w:t xml:space="preserve">08.12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371-п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66" w:before="653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чи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17 № 03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учреждениях города и администрации города Ачинска, в целях координации деятельности субъектов профилактики правонарушений, повышения эффективности городской системы профилактики правонарушений, привлечения к организации деятельности по предупреждению правонарушений организаций всех форм собственности, а также общественных объединений, руководствуясь статьями 36,40,55,57 Устава города Ачинск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  в   приложение   № 1  к постановлению администрации  города Ачинска от 27.02.2017 № 034-п «О  создании территориального органа (штаба), координирующего деятельность народных дружин по охране общественного порядка, осуществляющих свою деятельность на территории города Ачинска» (в ред. от 16.08.2018 № 262-п, от 24.08.2018 № 282-п, от 15.07.2019 № 257-п, от 12.04.2021 № 088-п, от 30.06.2021 № 172-п, от 27.12.2021 № 373-п, от 18.02.2022 №047-п, от 29.08.2022 №259-п, от 10.11.2022 №379-п), изложив его в новой редакции, согласно приложению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изменения в пункт 3 постановления изложив его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нтроль исполнения постановления возложить на  заместителя  Главы  города  Ачинска  по общественно-политической работе»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3. Контроль исполнения постановления возложить на  заместителя  Главы  города  Ачинска  по общественно-политической работе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уполномоченном печатном средстве массовой информации и разместить 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публикования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 города Ачинска                                                                    И.П. Титенков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администрации  города Ачин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2.2023 № 37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го органа (штаба), координирующего деятельность народных дружин по охране общественного порядка, осуществляющих свою деятельность на территории города Ачин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760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зловский Владими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города Ачинска по общественно-политической работе, начальник штаба;</w:t>
            </w:r>
          </w:p>
        </w:tc>
      </w:tr>
      <w:tr>
        <w:trPr>
          <w:trHeight w:val="7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Владимиров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ный специалист ЭПО правового управления администрации города Ачинска, секретарь штаба;</w:t>
            </w:r>
          </w:p>
        </w:tc>
      </w:tr>
      <w:tr>
        <w:trPr>
          <w:trHeight w:val="75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Арсент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УУП и ПДН МО МВД России «Ачинский» (по согласованию);</w:t>
            </w:r>
          </w:p>
        </w:tc>
      </w:tr>
      <w:tr>
        <w:trPr>
          <w:trHeight w:val="73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Лилия Евген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информационной политики администрации города Ачинска;</w:t>
            </w:r>
          </w:p>
        </w:tc>
      </w:tr>
      <w:tr>
        <w:trPr>
          <w:trHeight w:val="73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андир ОО ДНД «Металлург» АО «РУСАЛ  Ачинск» (по согласованию);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Ачинского МФ ФКУ УИИ ГУФСИН России по Красноярскому краю (по согласованию)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ак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тлана Геннадьевна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андир АГМОО «Добровольная Народная Дружина»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 -2"/>
    <w:basedOn w:val="Normal"/>
    <w:qFormat/>
    <w:pPr>
      <w:keepLines/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jc w:val="both"/>
    </w:pPr>
    <w:rPr>
      <w:sz w:val="28"/>
      <w:szCs w:val="24"/>
    </w:rPr>
  </w:style>
  <w:style w:type="paragraph" w:styleId="ProList21">
    <w:name w:val="Pro-List #2"/>
    <w:basedOn w:val="Normal"/>
    <w:qFormat/>
    <w:pPr>
      <w:keepLines/>
      <w:widowControl/>
      <w:tabs>
        <w:tab w:val="clear" w:pos="708"/>
        <w:tab w:val="left" w:pos="1080" w:leader="none"/>
        <w:tab w:val="left" w:pos="1440" w:leader="none"/>
      </w:tabs>
      <w:autoSpaceDE w:val="true"/>
      <w:ind w:firstLine="425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51:00Z</dcterms:created>
  <dc:creator>User</dc:creator>
  <dc:description/>
  <dc:language>en-US</dc:language>
  <cp:lastModifiedBy>user</cp:lastModifiedBy>
  <cp:lastPrinted>2023-11-28T14:27:00Z</cp:lastPrinted>
  <dcterms:modified xsi:type="dcterms:W3CDTF">2023-12-11T03:51:00Z</dcterms:modified>
  <cp:revision>2</cp:revision>
  <dc:subject/>
  <dc:title>ПОЛОЖЕНИЕ</dc:title>
</cp:coreProperties>
</file>