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ГОРОДА А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>ЧИНСКА К</w:t>
      </w:r>
    </w:p>
    <w:p>
      <w:pPr>
        <w:pStyle w:val="Normal"/>
        <w:shd w:fill="FFFFFF" w:val="clear"/>
        <w:jc w:val="center"/>
        <w:rPr>
          <w:color w:val="FFFFFF"/>
        </w:rPr>
      </w:pPr>
      <w:r>
        <w:rPr>
          <w:color w:val="FFFFFF"/>
          <w:sz w:val="28"/>
          <w:szCs w:val="28"/>
        </w:rPr>
        <w:t>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Plus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.12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372-п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от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5.02.2013 № 073-п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вязи с кадровыми изменениями в учреждениях города и администрации города Ачинска, руководствуясь статьями 36. 40, 55, 57 Устава города Ачинска,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Ачинска от 25.02.2013 № 073-п «Об образовании территориальных советов по профилактике правонарушений при участковых пунктах полиции»( в ред. от 18.12.2017 № 412-п, от 14.02.2020 № 046-п, от 29.08.2022 № 258-п, от 17.03.2023 № 080-п изложив пункт 3 в следующей редакц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Контроль исполнения постановления возложить на заместителя Главы города Ачинска по общественно-политической работе.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общественно-политической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публикования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города Ачинск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.П. Титенк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53:00Z</dcterms:created>
  <dc:creator>User</dc:creator>
  <dc:description/>
  <cp:keywords/>
  <dc:language>en-US</dc:language>
  <cp:lastModifiedBy>user</cp:lastModifiedBy>
  <cp:lastPrinted>2023-11-28T14:18:00Z</cp:lastPrinted>
  <dcterms:modified xsi:type="dcterms:W3CDTF">2023-12-12T09:40:00Z</dcterms:modified>
  <cp:revision>3</cp:revision>
  <dc:subject/>
  <dc:title>Документ предоставлен КонсультантПлюс</dc:title>
</cp:coreProperties>
</file>