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7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1.08.2013 № 28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1.08.2013 № 28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ями 36, 40, 55,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21.08.2013 № 288-п «Об утверждении межведомственной комиссии по вопросам профессиональной ориентации граждан» (в ред. от 16.02.2015</w:t>
        <w:br/>
        <w:t>№ 034-п, от 16.12.2015 № 441-п, от 01.08.2016 № 274-п, от 22.08.2013</w:t>
        <w:br/>
        <w:t>№ 018-п, от 16.05.2019 № 176-п, от 22.03.2021 № 066-п), изложив приложение 1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ь исполнения постановления возложить на заместителя Главы города Ачинска по социальным вопросам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по социальным вопрос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№ 373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ессиональной ориентации граждан</w:t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5885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меститель Главы города Ачинска по социальным вопросам, председатель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казенного учреждения «Центр занятости населения города Ачинска» (по согласованию), заместитель председателя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профессионального обучения и профориентации краевого государственного казенного учреждения «Центр занятости населения города Ачинска» (по согласованию), секретарь комиссии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 руководитель управления образования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культуры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МКУ «Комитет по физической культуре и спорту»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Рим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 директор муниципального бюджетного учреждения «Многопрофильный молодежный центр «Сибирь»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дошкольного, общего и дополнительного образования управления образования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Ачинского филиала федерального государственного бюджетного образовательного учреждения высшего образования «Красноярский государственный аграрный университет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педагогический колледж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техникум нефти и газ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медицин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колледж отраслевых технологий и бизнес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торгово-экономиче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колледж транспорта и сельского хозяйства» (по согласованию)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6:00Z</dcterms:created>
  <dc:creator>Марченко</dc:creator>
  <dc:description/>
  <dc:language>en-US</dc:language>
  <cp:lastModifiedBy>user</cp:lastModifiedBy>
  <cp:lastPrinted>2023-11-28T14:14:00Z</cp:lastPrinted>
  <dcterms:modified xsi:type="dcterms:W3CDTF">2023-12-11T03:56:00Z</dcterms:modified>
  <cp:revision>2</cp:revision>
  <dc:subject/>
  <dc:title>РОССИЙСКАЯ ФЕДЕРАЦИЯ</dc:title>
</cp:coreProperties>
</file>