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71310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2"/>
          <w:szCs w:val="22"/>
          <w:lang w:eastAsia="en-US"/>
        </w:rPr>
      </w:pPr>
      <w:r>
        <w:rPr>
          <w:color w:val="000000"/>
          <w:spacing w:val="-7"/>
          <w:w w:val="128"/>
          <w:position w:val="2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 xml:space="preserve">11.12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378-п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Ачинска от 25.10.2013      № 363-п</w:t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autoSpaceDE w:val="false"/>
        <w:jc w:val="both"/>
        <w:rPr>
          <w:color w:val="000000"/>
          <w:sz w:val="16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наиболее эффективной реализации муниципальной программы города Ачинска «Молодежь города Ачинска в XXI веке», руководствуясь статьей 179 Бюджетного кодекса Российской Федерации, постановлением Правительства Красноярского края от 30.09.2013 № 509-п «Об утверждении государственной программы Красноярского края «Содействие развитию гражданского общества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статьями 36, 40, 55, 57 Устава города Ачинска, </w:t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 </w:t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9"/>
        <w:jc w:val="both"/>
        <w:rPr>
          <w:color w:val="000000"/>
          <w:sz w:val="36"/>
          <w:szCs w:val="28"/>
        </w:rPr>
      </w:pPr>
      <w:r>
        <w:rPr>
          <w:color w:val="000000"/>
          <w:sz w:val="28"/>
          <w:szCs w:val="28"/>
        </w:rPr>
        <w:t>1. Внести изменения в приложение к постановлению администрации  города Ачинска от 25.10.2013 № 363-п «Об утверждении муниципальной программы города Ачинска «Молодежь города Ачинска в XXI веке» (в редакции от 06.02.2014 № 099-п, от 20.03.2014 № 170-п, от 28.03.2014 № 190-п, от 18.04.2014 № 216-п, от 30.05.2014 № 309-п, от 09.06.2014 № 316-п, от 23.06.2014 № 329-п, от 28.08.2014 № 402-п, от 03.10.2014 № 433-п, от 06.11.2014 № 494-п, от 15.12.2014 № 527-п, от 16.12.2014 № 539-п, от 30.03.2015 № 094-п, от 03.04.2015 № 115-п, от 06.04.2015 № 127-п, от 30.07.2015 № 257-п, от 03.08.2015 № 264-п, от 18.09.2015 № 301-п, от 05.10.2015 № 324-п, от 02.11.2015 № 367-п, от 30.11.2015 № 413-п, от 03.12.2015 № 416-п, от 24.12.2015 № 469-п, от 15.06.2016 № 177-п, от 19.07.2016 № 259-п, от 15.09.2016 № 314-п, от 26.10.2016 № 382-п, от 14.11.2016 № 406-п, от 31.01.2017 № 021-п, от 26.04.2017 № 111-п, от 21.07.2017 № 218-п, от 12.09.2017 № 272-п, от 29.09.2017 № 290-п, от 17.10.2017 № 315-п, от 26.12.2017 № 436-п, от 13.03.2018 № 062-п, от 16.04.2018 № 098-п, от 08.05.2018 № 129-п, от 16.07.2018 № 215-п, от 16.10.2018 № 372-п, от 23.11.2018 № 413-п, от 25.03.2019 № 110-п, от 25.04.2019 № 158-п, от 04.07.2019 № 231-п, от 26.09.2019 № 384-п, от 11.10.2019 № 416-п, от 21.11.2019 № 496-п, от 26.12.2019 № 566-п, от 20.01.2020 № 013-п, от 17.03.2020 № 077-п, от 22.06.2020 № 173-п, от 05.08.2020 № 197-п, от 16.10.2020 № 256-п, от 10.11.2020 № 273-п, от 21.12.2020 № 303-п, от 26.04.2021 № 102-п, от 05.07.2021 № 210-п, от 11.10.2021 № 291-п, от 22.11.2021 № 325-п, от 20.12.2021 № 366-п, от 21.02.2022 № 055-п, от 15.03.2022 № 073-п, от 06.06.2022 № 163-п, от 20.10.2022 № 343-п, от 10.11.2022 № 377-п, от 21.11.2022 № 404-п, от 05.12.2022 № 437-п, 27.02.2023 № 052-п, от 13.06.2023 № 186-п, от 21.07.2023 № 222-п, от 05.10.2023 № 293-п, от 16.10.2023 № 305-п), следующего содержания:</w:t>
      </w:r>
    </w:p>
    <w:p>
      <w:pPr>
        <w:pStyle w:val="Normal"/>
        <w:spacing w:lineRule="auto" w:line="276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1 «Паспорт муниципальной программы города Ачинска «Молодежь города Ачинска в XXI веке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«</w:t>
      </w:r>
      <w:hyperlink w:anchor="P30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року  «Информация по ресурсному обеспечению Программы, в том числе в разбивке по источникам финансирования по годам реализации Программы»,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306">
              <w:r>
                <w:rPr>
                  <w:rStyle w:val="InternetLink"/>
                  <w:color w:val="000000"/>
                  <w:sz w:val="28"/>
                  <w:szCs w:val="28"/>
                </w:rPr>
                <w:t>Перечень</w:t>
              </w:r>
            </w:hyperlink>
            <w:r>
              <w:rPr>
                <w:color w:val="000000"/>
                <w:sz w:val="28"/>
                <w:szCs w:val="28"/>
              </w:rPr>
              <w:t xml:space="preserve">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02" w:leader="none"/>
              </w:tabs>
              <w:autoSpaceDE w:val="false"/>
              <w:ind w:left="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личество поданных молодыми людьми заявок на получение поддержки для реализации проектов с 81 в 2023 году до 90 заявок в 2030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Количество реализованных молодыми людьми проектов на территории города Ачинска с 27 в 2023 году до 33 в 2030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Доля (удельный вес) молодежи, вовлеченной в реализацию проектов/мероприятий молодежной политики, от общего количества молодежи города Ачинска с 48% в 2014 году до 55% в 2030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Доля (удельный вес) граждан, получивших безвозмездные услуги от участников молодежных социально-экономических проектов, от общего количества населения города Ачинска с 4,8% в 2014 году до 7,5% в 2030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Количество СО НКО, зарегистрированных в городе Ачинске, получивших имущественную поддержку с 3 в 2023 году до 5 в 2030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bCs/>
                <w:color w:val="000000"/>
                <w:sz w:val="28"/>
                <w:szCs w:val="28"/>
              </w:rPr>
              <w:t>Количество информационной, методической, консультационной поддержки СО НКО,  осуществляющих деятельность на территории городе Ачинска с 40 в 2023 году до 60 в 2030 год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 Количество заявленных к участию социальных проектов СО НКО города Ачинска в грантовых конкурсах и программах краевого и федерального уровней с 8 в 2023 году до 20 в 2030 го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Количество поддержанных и реализуемых социальных проектов СО НКО города Ачинска в грантовых конкурсах и программах краевого и федерального уровней с 5 в 2023 году до 10 в 2030 году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– 390628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55857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3372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4251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3479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3893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37017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3447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3816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888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2187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1718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1718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6"/>
                <w:szCs w:val="28"/>
              </w:rPr>
            </w:pPr>
            <w:r>
              <w:rPr>
                <w:color w:val="000000"/>
                <w:sz w:val="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города - 215117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2372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1698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1744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1763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1750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1917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922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2074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403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1854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15060,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15060,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– 127914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2127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1275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1649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1308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1424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124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233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279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484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333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212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212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- 43863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765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386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817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407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719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537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291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462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- 3732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320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12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40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0,0 тыс. рублей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разделе 4 «Паспорт муниципальной программы города Ачинска «Молодежь города Ачинска в XXI веке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Прогноз конечных результатов муниципальной программы, характеризующих целевое состояние уровня и качества жизни населения, социальной сферы, экономики, степени реализации других общественно значимых  интересов и потребностей в сфере молодежной политики на территории города Ачинска», изложить в новой редакции,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аспорту муниципальной программы города Ачинска «Молодежь города Ачинска в XXI веке», изложить в новой редакции,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аспорту муниципальной программы города Ачинска «Молодежь города Ачинска в XXI веке», изложить в новой редакции, согласно приложению № 3 к настоящему постановлению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к муниципальной программе города Ачинска «Молодежь города Ачинска в XXI веке», изложить в новой редакции, согласно приложению № 4 к настоящему постановлению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Абзац 5,7 раздела 1</w:t>
        </w:r>
      </w:hyperlink>
      <w:r>
        <w:rPr>
          <w:color w:val="000000"/>
          <w:sz w:val="28"/>
          <w:szCs w:val="28"/>
        </w:rPr>
        <w:t xml:space="preserve"> паспорта подпрограммы № 1 «Реализация молодежной политики в городе Ачинске», реализуемой в рамках муниципальной программы города Ачинска «Молодежь города Ачинска в XXI веке»,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>
          <w:trHeight w:val="693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олодежи, проживающей в городе Ачинске, получившей информацию о мероприятиях и проектах в сфере молодежной политик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зданных рабочих мест для несовершеннолетних граждан, проживающих в городе Ачинск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есовершеннолетних граждан, проживающих в городе Ачинске, принявших участие в профильных палаточных лагеря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олодых граждан, проживающих в городе Ачинске, вовлеченных в добровольческу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ых граждан, проживающих в городе Ачинске, вовлеченных в мероприятия и клубы (объединения) патриотической направленно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данных молодыми людьми заявок на получение поддержки для реализации проек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ализованных молодыми людьми проектов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1318">
              <w:r>
                <w:rPr>
                  <w:rStyle w:val="InternetLink"/>
                  <w:color w:val="000000"/>
                  <w:sz w:val="28"/>
                  <w:szCs w:val="28"/>
                </w:rPr>
                <w:t>Перечень</w:t>
              </w:r>
            </w:hyperlink>
            <w:r>
              <w:rPr>
                <w:color w:val="000000"/>
                <w:sz w:val="28"/>
                <w:szCs w:val="28"/>
              </w:rPr>
              <w:t xml:space="preserve"> и значения показателей результативности программы приведены в приложении № 1 к </w:t>
            </w:r>
          </w:p>
        </w:tc>
      </w:tr>
      <w:tr>
        <w:trPr>
          <w:trHeight w:val="38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подпрограммы составляет всего 187045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14749,6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11473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15233,5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12807,2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13594,9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14673,1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4228,6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6096,3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8881,7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21564,6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16871,7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16871,7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ивка по источника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города – 144697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8250,7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8497,3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9941,6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10113,6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9840,6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11562,6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1591,2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3148,9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4035,7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18225,5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14745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14745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– 38615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3292,3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2850,9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4890,5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2693,6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3754,3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3110,5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2637,4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2947,4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4846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3339,1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2126,7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2126,7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- 3732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3206,6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124,8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401,4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0,0 тыс. рублей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ложение № 1 к подпрограмме «Реализация молодежной политики в городе Ачинске», реализуемой в рамках муниципальной программы города Ачинска «Молодежь города Ачинска в XXI веке», согласно приложению № 5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ложение № 2 к подпрограмме «Реализация молодежной политики в городе Ачинске», реализуемой в рамках муниципальной программы города Ачинска «Молодежь города Ачинска в XXI веке» согласно приложению № 6 к настоящему постановлению.                                                                                                                                                                   .    1.9.  Приложение № 2    к     подпрограмме    №    3                     «Поддержка  социально   ориентированных   некоммерческих        организаций     города     Ачинска»,    реализуемой    в    рамках муниципальной программы «Молодежь города Ачинска в XXI веке», изложить в новой редакции, согласно приложению № 7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постановления возложить на заместителя Главы города Ачинска по общественно-политической работе         Козловского В.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Ачинска                                                                    И.П. Титенков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32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>от 11.12.2023 № 378-п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4"/>
          <w:szCs w:val="28"/>
        </w:rPr>
        <w:t xml:space="preserve">. ПРОГНОЗ КОНЕЧНЫХ РЕЗУЛЬТАТОВ МУНИЦИПАЛЬНОЙ ПРОГРАММЫ, ХАРАКТЕРИЗУЮЩИХ ЦЕЛЕВОЕ СОСТОЯ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8"/>
        </w:rPr>
        <w:t>УРОВНЯ И КАЧЕСТВА ЖИЗНИ НАСЕЛЕНИЯ, СОЦИАЛЬНОЙ СФЕРЫ, ЭКОНОМИКИ, СТЕПЕНИ РЕАЛИЗАЦИИ ДРУГИХ ОБЩЕСТВЕННО ЗНАЧИМЫХ  ИНТЕРЕСОВ И ПОТРЕБНОСТЕЙ В СФЕРЕ МОЛОДЕЖНОЙ ПОЛИТИКИ НА ТЕРРИТОРИИ ГОРОДА АЧИНСК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количество поданных молодыми людьми заявок на получение поддержки для реализации проектов с 81 в 2023 году до 90 заявок в 2030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увеличить количество реализованных социально-экономических проектов, реализуемых молодежью на территории города Ачинска, с 27 проектов в 2023 году до 30 проектов в 2030 год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долю (удельный вес) молодежи, вовлеченной в реализацию проектов/мероприятий молодежной политики, от общего количества молодежи города Ачинска с 48% в 2014 году до 55% в 203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величить долю (удельный вес) граждан, получивших безвозмездные услуги от участников молодежных социально-экономических проектов, от общего количества населения города Ачинска с 4,8% в 2014 году до 7,5% в 2030 году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величить количество СО НКО зарегистрированных в городе Ачинске, получивших имущественную поддержку с 3 в 2023 году до 5 в 2030 году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величить количество </w:t>
      </w:r>
      <w:r>
        <w:rPr>
          <w:bCs/>
          <w:color w:val="000000"/>
          <w:sz w:val="28"/>
          <w:szCs w:val="28"/>
        </w:rPr>
        <w:t xml:space="preserve">информационной, методической, консультационной поддержки СО НКО,  осуществляющих деятельность на территории городе Ачинска </w:t>
      </w:r>
      <w:r>
        <w:rPr>
          <w:color w:val="000000"/>
          <w:sz w:val="28"/>
          <w:szCs w:val="28"/>
        </w:rPr>
        <w:t>с 40 в 2023 году до 60 в 203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величить количество </w:t>
      </w:r>
      <w:r>
        <w:rPr>
          <w:bCs/>
          <w:color w:val="000000"/>
          <w:sz w:val="28"/>
          <w:szCs w:val="28"/>
        </w:rPr>
        <w:t xml:space="preserve">участия  в социальных проектах СО НКО города Ачинска в грантовых конкурсах и программах краевого и федерального уровней </w:t>
      </w:r>
      <w:r>
        <w:rPr>
          <w:color w:val="000000"/>
          <w:sz w:val="28"/>
          <w:szCs w:val="28"/>
        </w:rPr>
        <w:t>с 8 в 2023 году до 20 в 2030 год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ть количество поддержанных и реализуемых социальных проектов СО НКО города Ачинска </w:t>
      </w:r>
      <w:r>
        <w:rPr>
          <w:bCs/>
          <w:color w:val="000000"/>
          <w:sz w:val="28"/>
          <w:szCs w:val="28"/>
        </w:rPr>
        <w:t xml:space="preserve">в грантовых конкурсах и программах краевого и федерального уровней </w:t>
      </w:r>
      <w:r>
        <w:rPr>
          <w:color w:val="000000"/>
          <w:sz w:val="28"/>
          <w:szCs w:val="28"/>
        </w:rPr>
        <w:t>с 5 в 2023 году до 10 в 2030 год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способствовать созданию условий успешной социализации и эффективной самореализации молодежи в интересах развития города, обеспечению условий участия СО НКО в решении социально значимых вопрос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>от 11.12.2023 № 37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аспорту 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«Молодежь города Ачинска </w:t>
      </w:r>
      <w:r>
        <w:rPr>
          <w:color w:val="000000"/>
          <w:sz w:val="28"/>
          <w:szCs w:val="28"/>
          <w:lang w:eastAsia="en-US"/>
        </w:rPr>
        <w:t>в XXI веке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Х ПОКАЗАТЕЛЕЙ И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ГОРОДА АЧИНСКА «МОЛОДЕЖЬ ГОРОДА АЧИНС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XXI ВЕКЕ» С РАСШИФРОВКОЙ ПЛАНОВЫХ ЗНАЧ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ДАМ ЕЕ РЕАЛИЗАЦИИ, ЗНАЧЕНИЙ ЦЕЛЕВЫХ ПОКАЗАТЕЛЕЙ НА ДОЛГОСРОЧНЫЙ ПЕРИОД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"/>
        <w:gridCol w:w="1033"/>
        <w:gridCol w:w="8"/>
        <w:gridCol w:w="569"/>
        <w:gridCol w:w="42"/>
        <w:gridCol w:w="508"/>
        <w:gridCol w:w="28"/>
        <w:gridCol w:w="492"/>
        <w:gridCol w:w="530"/>
        <w:gridCol w:w="76"/>
        <w:gridCol w:w="493"/>
        <w:gridCol w:w="550"/>
        <w:gridCol w:w="22"/>
        <w:gridCol w:w="569"/>
        <w:gridCol w:w="11"/>
        <w:gridCol w:w="538"/>
        <w:gridCol w:w="29"/>
        <w:gridCol w:w="540"/>
        <w:gridCol w:w="29"/>
        <w:gridCol w:w="540"/>
        <w:gridCol w:w="29"/>
        <w:gridCol w:w="540"/>
        <w:gridCol w:w="29"/>
        <w:gridCol w:w="540"/>
        <w:gridCol w:w="29"/>
        <w:gridCol w:w="540"/>
        <w:gridCol w:w="49"/>
        <w:gridCol w:w="632"/>
        <w:gridCol w:w="22"/>
        <w:gridCol w:w="884"/>
      </w:tblGrid>
      <w:tr>
        <w:trPr>
          <w:trHeight w:val="459" w:hRule="atLeast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и,    задачи,  целевые показатели муниципальной программ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 реализации муниципальной программы</w:t>
            </w:r>
          </w:p>
        </w:tc>
      </w:tr>
      <w:tr>
        <w:trPr>
          <w:trHeight w:val="960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014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015 год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016 год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017 го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018 год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019 год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020 год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021 год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022 год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023 год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024 год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025 го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662" w:hRule="atLeast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030 год</w:t>
            </w:r>
          </w:p>
        </w:tc>
      </w:tr>
      <w:tr>
        <w:trPr>
          <w:trHeight w:val="33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Цель программы.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условий для развития потенциала молодежи и его реализации в интересах развития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условий для развития деятельности СО НКО,  повышения социальной активности населения, развития гражданского общества города Ачинска</w:t>
            </w:r>
          </w:p>
        </w:tc>
      </w:tr>
      <w:tr>
        <w:trPr>
          <w:trHeight w:val="76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Целевой показатель 1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оличество поддержанных социально-экономических проектов, реализуемых молодежью  на территории города Ачин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личество поданных молодыми людьми заявок на получение поддержки для реализации прое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Количество реализованных молодыми людьми проектов </w:t>
            </w:r>
            <w:r>
              <w:rPr>
                <w:color w:val="000000"/>
                <w:sz w:val="28"/>
                <w:szCs w:val="28"/>
                <w:lang w:eastAsia="en-US"/>
              </w:rPr>
              <w:t>на территории города Ачин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78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Целевой показатель 2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Доля (удельный вес) молодежи, вовлеченной в реализацию проектов / мероприятий молодежной политики, от общего количества молодежи города Ачин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Целевой показатель 3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Доля (удельный вес) граждан, получивших безвозмездные услуги от участников молодежных социально-экономических проектов, от общего количества населения города Ачинска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81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СО НКО зарегистрированных в городе Ачинске, получивших имущественную поддержку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личество информационной, методической, консультационной поддержки СО НКО,  осуществляющих деятельность на территории городе Ачинска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заявленных к участию социальных проектов СО НКО города Ачинска в грантовых конкурсах и программах краевого и федерального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личество поддержанных и реализуемых социальных проектов СО НКО города Ачинска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в грантовых конкурсах и программах краевого и федерального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а 1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оздание условий успешной социализации и эффективной самореализации молодежи в интересах развития города.</w:t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дпрограмма 1.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«</w:t>
            </w:r>
            <w:r>
              <w:rPr>
                <w:color w:val="000000"/>
                <w:sz w:val="28"/>
                <w:szCs w:val="28"/>
                <w:lang w:eastAsia="en-US"/>
              </w:rPr>
              <w:t>Реализация молодежной политики в городе Ачинске»</w:t>
            </w:r>
          </w:p>
        </w:tc>
      </w:tr>
      <w:tr>
        <w:trPr>
          <w:trHeight w:val="73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евой показатель 1. </w:t>
            </w:r>
            <w:r>
              <w:rPr>
                <w:color w:val="000000"/>
                <w:sz w:val="28"/>
                <w:szCs w:val="28"/>
                <w:lang w:eastAsia="en-US"/>
              </w:rPr>
              <w:t>Доля молодежи, проживающей в городе Ачинске, получившей информацию о мероприятиях и проектах в сфере молодежной политик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58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1.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Целевой показатель 2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оличество созданных рабочих мест для несовершеннолетних граждан, проживающих в городе Ачинске и западной группе районов Красноярского кра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0</w:t>
            </w:r>
          </w:p>
        </w:tc>
      </w:tr>
      <w:tr>
        <w:trPr>
          <w:trHeight w:val="57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3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евой показатель </w:t>
            </w: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Количество несовершеннолетних граждан, проживающих в городе Ачинске, принявших участие в профильных палаточных лагерях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4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Целевой показатель 4.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Удельный вес молодых граждан, проживающих в городе Ачинске, вовлеченных в добровольческую деятельность, в их общей численност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5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Численность молодых граждан, </w:t>
            </w:r>
            <w:r>
              <w:rPr>
                <w:color w:val="000000"/>
                <w:sz w:val="28"/>
                <w:szCs w:val="28"/>
                <w:lang w:eastAsia="en-US"/>
              </w:rPr>
              <w:t>проживающих в городе Ачинске, вовлеченных в добровольческую деятельность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3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3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00</w:t>
            </w:r>
          </w:p>
        </w:tc>
      </w:tr>
      <w:tr>
        <w:trPr>
          <w:trHeight w:val="63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Целевой показатель 5.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Удельный вес молодых граждан, проживающих в городе Ачинске, вовлеченных в мероприятия и клубы (объединения) патриотической направленности, в их общей численност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,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</w:tr>
      <w:tr>
        <w:trPr>
          <w:trHeight w:val="112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Количество молодых </w:t>
            </w:r>
            <w:r>
              <w:rPr>
                <w:color w:val="000000"/>
                <w:sz w:val="28"/>
                <w:szCs w:val="28"/>
                <w:lang w:eastAsia="en-US"/>
              </w:rPr>
              <w:t>граждан, проживающих в городе Ачинске, вовлеченных в мероприятия и клубы (объединения) патриотической направленности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3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000</w:t>
            </w:r>
          </w:p>
        </w:tc>
      </w:tr>
      <w:tr>
        <w:trPr>
          <w:trHeight w:val="112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поданных молодыми людьми заявок на получение поддержки для реализации проектов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0</w:t>
            </w:r>
          </w:p>
        </w:tc>
      </w:tr>
      <w:tr>
        <w:trPr>
          <w:trHeight w:val="112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реализованных молодыми людьми проектов на территории города Ачинск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3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а 2. Создание условий для обеспечения участия СО НКО в решении социально значимых вопросов</w:t>
            </w:r>
          </w:p>
        </w:tc>
      </w:tr>
      <w:tr>
        <w:trPr>
          <w:trHeight w:val="4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оддержка и развитие социально ориентированных некоммерческих организаций  города Ачинска».</w:t>
            </w:r>
          </w:p>
        </w:tc>
      </w:tr>
      <w:tr>
        <w:trPr>
          <w:trHeight w:val="112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1.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евой показатель 7. </w:t>
            </w:r>
            <w:r>
              <w:rPr>
                <w:color w:val="000000"/>
                <w:sz w:val="28"/>
                <w:szCs w:val="28"/>
                <w:lang w:eastAsia="en-US"/>
              </w:rPr>
              <w:t>Количество СО НКО зарегистрированных в городе Ачинске, получивших имущественную поддержку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1.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евой показатель 8. Количество информационной, методической, консультационной поддержки СО НКО,  осуществляющих деятельность на территори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орода Ачинска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1.3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заявленных к участию социальных проектов СО НКО города Ачинска в грантовых конкурсах и программах краевого и федерального уровне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1.4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личество поддержанных и реализуемых социальных проектов СО НКО города Ачинска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в грантовых конкурсах и программах краевого и федерального уровне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>к постановлению  администрации города 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>от 11.12.2023 № 37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аспорту 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0" w:name="P504"/>
      <w:bookmarkEnd w:id="0"/>
      <w:r>
        <w:rPr>
          <w:color w:val="000000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СУРСНОМ ОБЕСПЕЧЕНИИ МУНИЦИПАЛЬНОЙ ПРОГРАММЫ ГОР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ЧИНСКА «МОЛОДЕЖЬ ГОРОДА АЧИНСКА В XXI ВЕКЕ» ЗА СЧЕ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БЮДЖЕТА ГОРОДА, В ТОМ ЧИСЛЕ СРЕДСТВ, ПОСТУПИВШ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ЮДЖЕТОВ ДРУГИХ УРОВНЕЙ БЮДЖЕТНОЙ СИСТЕМЫ РФ</w:t>
      </w:r>
    </w:p>
    <w:tbl>
      <w:tblPr>
        <w:tblW w:w="144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024"/>
        <w:gridCol w:w="1990"/>
        <w:gridCol w:w="1990"/>
        <w:gridCol w:w="779"/>
        <w:gridCol w:w="459"/>
        <w:gridCol w:w="661"/>
        <w:gridCol w:w="459"/>
        <w:gridCol w:w="1377"/>
        <w:gridCol w:w="1432"/>
        <w:gridCol w:w="1432"/>
        <w:gridCol w:w="13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Б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на текущи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ь города Ачинска в XXI ве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87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18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18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 253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РБС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87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186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18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 253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hyperlink w:anchor="P1154">
              <w:r>
                <w:rPr>
                  <w:rStyle w:val="InternetLink"/>
                  <w:color w:val="000000"/>
                  <w:sz w:val="28"/>
                  <w:szCs w:val="28"/>
                </w:rPr>
                <w:t>Подпрограмма 1</w:t>
              </w:r>
            </w:hyperlink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олодежной политики в городе Ачинск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56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87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87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 308,0</w:t>
            </w:r>
          </w:p>
        </w:tc>
      </w:tr>
      <w:tr>
        <w:trPr>
          <w:trHeight w:val="50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РБС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56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87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87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 308,0</w:t>
            </w:r>
          </w:p>
        </w:tc>
      </w:tr>
      <w:tr>
        <w:trPr>
          <w:trHeight w:val="242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оддержка и развитие социально ориентированных некоммерческих организаций  города Ачинс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РБС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>к постановлению администрации города 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>от 11.12.2023 № 37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1" w:name="P613"/>
      <w:bookmarkEnd w:id="1"/>
      <w:r>
        <w:rPr>
          <w:color w:val="000000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РЕДСТВА БЮДЖЕТА ГОРОД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ЮДЖЕТОВ ДРУГИХ УРОВНЕЙ БЮДЖЕТНОЙ СИСТЕМЫ РФ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tbl>
      <w:tblPr>
        <w:tblW w:w="146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"/>
        <w:gridCol w:w="2433"/>
        <w:gridCol w:w="2571"/>
        <w:gridCol w:w="2373"/>
        <w:gridCol w:w="1617"/>
        <w:gridCol w:w="1744"/>
        <w:gridCol w:w="1570"/>
        <w:gridCol w:w="1426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бюджетной системы/источники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на текущий год и плановый период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ь города Ачинска в XXI век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879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18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18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 253,0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9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2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2,5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4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6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6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660,5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олодежной политики в городе Ачинск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564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87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87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 308,0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9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2,5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2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74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 74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715,5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направлениям молодежной поли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3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6,6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3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6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6,6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ременных рабочих мест для старшекласс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94,6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94,6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3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46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5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51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49,6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4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51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5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51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54,2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4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5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80,0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9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5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5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47,1</w:t>
            </w:r>
          </w:p>
        </w:tc>
      </w:tr>
      <w:tr>
        <w:trPr>
          <w:trHeight w:val="858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5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молодежном форуме «Арг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0,0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0,0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6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еятельности муниципальных молодежных центр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3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3,2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0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4,2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9,0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7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истемы патриотического воспитан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8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8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кущих и капитальных ремон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36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</w:t>
            </w:r>
          </w:p>
        </w:tc>
      </w:tr>
      <w:tr>
        <w:trPr>
          <w:trHeight w:val="718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36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</w:t>
            </w:r>
          </w:p>
        </w:tc>
      </w:tr>
      <w:tr>
        <w:trPr>
          <w:trHeight w:val="61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9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9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е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9,0</w:t>
            </w:r>
          </w:p>
        </w:tc>
      </w:tr>
      <w:tr>
        <w:trPr>
          <w:trHeight w:val="59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9,0</w:t>
            </w:r>
          </w:p>
        </w:tc>
      </w:tr>
      <w:tr>
        <w:trPr>
          <w:trHeight w:val="601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технического состояния строительных конструкций зданий, сооруж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0</w:t>
            </w:r>
          </w:p>
        </w:tc>
      </w:tr>
      <w:tr>
        <w:trPr>
          <w:trHeight w:val="443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0</w:t>
            </w:r>
          </w:p>
        </w:tc>
      </w:tr>
      <w:tr>
        <w:trPr>
          <w:trHeight w:val="601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держка и развитие социально ориентированных некоммерческих организаций  города Ачинс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0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0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3.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роприятий направленных на поддержку  социально ориентированных некоммерческих организаци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0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0</w:t>
            </w:r>
          </w:p>
        </w:tc>
      </w:tr>
      <w:tr>
        <w:trPr>
          <w:trHeight w:val="45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 xml:space="preserve">к постановлению  администрации города  Ачи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>от 11.12.2023 № 37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Реализация молодежной политики в городе Ачинске»,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ой в рамках 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2" w:name="P1318"/>
      <w:bookmarkEnd w:id="2"/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"/>
        <w:gridCol w:w="4202"/>
        <w:gridCol w:w="1941"/>
        <w:gridCol w:w="2713"/>
        <w:gridCol w:w="1280"/>
        <w:gridCol w:w="1279"/>
        <w:gridCol w:w="1188"/>
        <w:gridCol w:w="118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, показатель результативност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 подпрограммы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 создание условий для развития потенциала молодежи и его реализации в интересах развития города Ачинска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: создание условий успешной социализации и эффективной самореализации молодежи в интересах развития гор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езультативности 1. Доля молодежи, проживающей в городе Ачинске, получившей информацию о мероприятиях и проектах в сфере молодежной поли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езультативности 2. Количество созданных рабочих мест для несовершеннолетних граждан, проживающих в городе Ачинск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езультативности 3. Количество несовершеннолетних граждан, проживающих в городе Ачинске, принявших участие в профильных палаточных лагер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езультативности 4. Удельный вес молодых граждан, проживающих в городе Ачинске, вовлеченных в добровольческую деятельность, в их общей числен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езультативности 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олодых граждан, проживающих в городе Ачинске, вовлеченных в добровольческую деятель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казатель результативности 6. Удельный вес молодых граждан, проживающих в городе Ачинске, вовлеченных в мероприятия и клубы (объединения) патриотической направленности, в их общей числен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езультативности 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ых граждан, проживающих в городе Ачинске, вовлеченных в мероприятия и клубы (объединения) патриотической направлен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</w:tr>
      <w:tr>
        <w:trPr>
          <w:trHeight w:val="17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езультативности 8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данных молодыми людьми заявок на получение поддержки для реализации проек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езультативности 9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ализованных молодыми людьми проектов на территории города Ачинс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>к постановлению  администрации города 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>от 11.12.2023 № 37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Реализация молодежной политики в городе Ачинске,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ой в рамках 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3" w:name="P1395"/>
      <w:bookmarkEnd w:id="3"/>
      <w:r>
        <w:rPr>
          <w:color w:val="000000"/>
          <w:sz w:val="28"/>
          <w:szCs w:val="28"/>
        </w:rPr>
        <w:t>ПЕРЕЧЕНЬ МЕРОПРИЯТИЙ ПОДПРОГРАММЫ «РЕАЛИЗАЦИЯ МОЛОДЕЖ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АЧИНСК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2353"/>
        <w:gridCol w:w="1656"/>
        <w:gridCol w:w="687"/>
        <w:gridCol w:w="598"/>
        <w:gridCol w:w="1442"/>
        <w:gridCol w:w="723"/>
        <w:gridCol w:w="1219"/>
        <w:gridCol w:w="1121"/>
        <w:gridCol w:w="1201"/>
        <w:gridCol w:w="1275"/>
        <w:gridCol w:w="2062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, задачи, мероприятия под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годам реализации подпрограммы (тыс. руб.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на период текущий год и плановый перио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: «Молодежь города Ачинска в XXI век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8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18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1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 25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Реализация молодежной политики в городе Ачинск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5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87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8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 308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. Создание условий для развития потенциала молодежи и его реализации в интересах развития города Ачинс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Создание условий успешной социализации и эффективной самореализации молодежи в интересах развития гор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. Организация и проведение мероприятий по направлениям молодежной поли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24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 120, 240, 350, 610, 620,6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6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ыплата ежегодно  денежной премии победителям конкурсов, лауреатам премии Главы города Ачинска талантливой и одарённой молодёжи, гранты в форме субсидии ежегодно победителя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одского конкурса молодежных инициатив, оплата преподавательских услуг для организации мероприятий молодежной политики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2. Организация временных рабочих мест для старшекласс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13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94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здание рабочих мест для несовершеннолетних граждан, проживающих в городе Ачинске с 536 человек в 2023 году  до 540 челове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 2030 году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3. Обеспечение деятельности (оказание услуг) подведомств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07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4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5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49,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8"/>
                <w:lang w:eastAsia="en-US"/>
              </w:rPr>
            </w:pPr>
            <w:r>
              <w:rPr>
                <w:color w:val="000000"/>
                <w:sz w:val="2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нансовое обеспечение выполнения муниципального задания: заработная плата; начисления на выплаты по оплате труда; услуги связи; коммунальные услуги; работы, услуги по содержанию имущества; прочие расходы; увеличение стоимости материальных запасов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4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07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8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платы, обеспечивающие уровень заработной платы работников не ниже МРОТ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5. Организация отдыха детей в молодежном форуме «Арг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13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 610, 6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0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0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 24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я отдыха детей на базе МАОУ «Сокол»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6. Поддержка деятельности муниципальных молодежных цент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S 45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3,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19,7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1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43,2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величение доли молодежи, проживающей в городе Ачинска, получившей информацию о мероприятиях и проектах в сфере молодежной политики с 19,2% в 2014 году до 29% в 2025 году; сохранение количества несовершеннолетних граждан, проживающих в городе Ачинске, принявших участие в профильных палаточных лагерях на уровне 240 человек ежегодно до 2025 года; увеличение численности молодых граждан, проживающих в городе Ачинске, вовлеченных в добровольческую деятельность, с 1730  чел. в 2023 году до 1930 чел. в 2025 году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7. Развитие системы патриотического воспи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0S45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,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величение количество молодых граждан, проживающих в городе Ачинске, являющихся членами или участниками патриотических объединений города Ачинска, участниками клубов патриотического воспитания муниципальных учреждений города Ачинска, с 2910 чел. в 2023 году до 2960 чел. в 2025 году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кущих и капитальных ремо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81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6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сстановленная кровля в МБУ «ММЦ «Сибирь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ные работ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83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54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549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товый дизайн проект и ПСД для участия в конкурс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технического состояния строительных конструкций з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89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9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товый акт обследования здания МБУ «ММЦ «Сибирь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5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87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8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 308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5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87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8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 308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>к постановлению  администрации города 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>от 11.12.2023 № 37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>к подпрограмме  «</w:t>
      </w:r>
      <w:r>
        <w:rPr>
          <w:bCs/>
          <w:color w:val="000000"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2"/>
        <w:rPr/>
      </w:pPr>
      <w:r>
        <w:rPr>
          <w:bCs/>
          <w:color w:val="000000"/>
          <w:sz w:val="28"/>
          <w:szCs w:val="28"/>
        </w:rPr>
        <w:t>некоммерческих организаций  города Ачинска</w:t>
      </w:r>
      <w:r>
        <w:rPr>
          <w:color w:val="000000"/>
          <w:sz w:val="28"/>
          <w:szCs w:val="28"/>
        </w:rPr>
        <w:t>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ой в рамка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лодежь города Ачинска в XXI веке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4" w:name="P2051"/>
      <w:bookmarkEnd w:id="4"/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МЕРОПРИЯТИЙ ПОДПРОГРАММЫ «</w:t>
      </w:r>
      <w:r>
        <w:rPr>
          <w:caps/>
          <w:color w:val="000000"/>
          <w:sz w:val="28"/>
          <w:szCs w:val="28"/>
        </w:rPr>
        <w:t xml:space="preserve">Поддержка и развитие социально ориентирова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color w:val="000000"/>
          <w:sz w:val="28"/>
          <w:szCs w:val="28"/>
        </w:rPr>
        <w:t>некоммерческих организаций  города Ачинс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3"/>
        <w:gridCol w:w="950"/>
        <w:gridCol w:w="882"/>
        <w:gridCol w:w="819"/>
        <w:gridCol w:w="1169"/>
        <w:gridCol w:w="743"/>
        <w:gridCol w:w="1276"/>
        <w:gridCol w:w="1134"/>
        <w:gridCol w:w="1134"/>
        <w:gridCol w:w="1417"/>
        <w:gridCol w:w="2693"/>
      </w:tblGrid>
      <w:tr>
        <w:trPr>
          <w:trHeight w:val="6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, задачи, мероприятия под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годам реализация подпрограмм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н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год и планов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горо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чинска «Молодежь города Ачинска в XXI веке»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Поддержка и развитие социально ориентирова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коммерческих организаций  города Ачинска»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  создание условий для развития деятельности СО НКО,  повышения социальной активности населения, развития гражданского общества города Ачинск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создание условий для обеспечения участия СО НКО в решении социально значимых вопро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3.1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рганизация и проведение мероприятий направленных на поддержку  </w:t>
            </w:r>
            <w:r>
              <w:rPr>
                <w:color w:val="000000"/>
                <w:sz w:val="28"/>
                <w:szCs w:val="28"/>
                <w:lang w:eastAsia="en-US"/>
              </w:rPr>
              <w:t>социально ориентированных некоммерческих организа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13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0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количества СО НКО, зарегистрированных на территории города Ачинска.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headerReference w:type="default" r:id="rId4"/>
      <w:type w:val="nextPage"/>
      <w:pgSz w:orient="landscape" w:w="16838" w:h="11906"/>
      <w:pgMar w:left="567" w:right="709" w:gutter="0" w:header="709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8">
    <w:name w:val="WW8Num4z8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eastAsia="Times New Roman;Times New Roman" w:cs="Symbol;Times New Roman"/>
      <w:b w:val="false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Style18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</w:rPr>
  </w:style>
  <w:style w:type="character" w:styleId="LineNumbering">
    <w:name w:val="Line Number"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;Century Gothic" w:hAnsi="Calibri;Century Gothic" w:cs="Calibri;Century Gothic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BFD178180066F6A8D77F35524DB00CC1601891ADDC60006B49BFBEB07934E82682C8C6FE8D36369F9A720E9BF78DF0CA160FED7E47AB19AA6A7B0AW7h7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5:00Z</dcterms:created>
  <dc:creator>user1</dc:creator>
  <dc:description/>
  <dc:language>en-US</dc:language>
  <cp:lastModifiedBy>user</cp:lastModifiedBy>
  <cp:lastPrinted>2023-11-30T16:22:00Z</cp:lastPrinted>
  <dcterms:modified xsi:type="dcterms:W3CDTF">2023-12-13T08:35:00Z</dcterms:modified>
  <cp:revision>2</cp:revision>
  <dc:subject/>
  <dc:title>П О С Т А Н О В Л Е Н И Е</dc:title>
</cp:coreProperties>
</file>