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5580" w:leader="none"/>
          <w:tab w:val="left" w:pos="7797" w:leader="none"/>
        </w:tabs>
        <w:autoSpaceDE w:val="false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 xml:space="preserve">26.12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409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5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12.04.2021 № 08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В связи с кадровыми изменениями в администрации и учреждении города Ачинска, руководствуясь статьями 36, 40, 55, 57 Устава города Ачинска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,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Nimbus Roman No9 L;Times New Roman" w:hAnsi="Nimbus Roman No9 L;Times New Roman" w:eastAsia="Droid Sans Fallback;Times New Roman" w:cs="Nimbus Roman No9 L;Times New Roman"/>
          <w:bCs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Nimbus Roman No9 L;Times New Roman" w:ascii="Nimbus Roman No9 L;Times New Roman" w:hAnsi="Nimbus Roman No9 L;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kern w:val="2"/>
          <w:sz w:val="28"/>
          <w:szCs w:val="28"/>
          <w:lang w:eastAsia="zh-CN" w:bidi="hi-IN"/>
        </w:rPr>
        <w:t>ПОСТАНОВЛЯЮ:</w:t>
      </w:r>
    </w:p>
    <w:p>
      <w:pPr>
        <w:pStyle w:val="Normal"/>
        <w:ind w:firstLine="720"/>
        <w:jc w:val="both"/>
        <w:rPr>
          <w:rFonts w:eastAsia="Droid Sans Fallback;Times New Roman"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Droid Sans Fallback;Times New Roman"/>
          <w:bCs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Ачинска от 12.04.2021 № 085-п «О Совете по делам национальностей при администрации города Ачинска» (в редакции от 01.07.2021 № 179-п, от 01.02.2022 № 035-п, от 14.09.2022 № 288-п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нтроль исполнения постановления возложить на заместителя Главы города  Ачинска по общественно - политической работе  В.Н. Козловск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 2 к постановлению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Контроль исполнения постановления возложить на заместителя Главы города Ачинска по общественно-политической работе В.Н. Козловског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4. 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Title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 № 409-п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делам национальностей при администрации города Ачин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25"/>
        <w:gridCol w:w="5669"/>
      </w:tblGrid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Пет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, председатель Совета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и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Ачинска по общественно - политической работе, заместитель председателя Сове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национально-краеведческим отделом Центральной городской библиотеки им. А.С. Пушкина МБУК «АГЦБС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Ачинска по социальным вопросам;</w:t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Григорь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ный церквей Ачинского округа протоиерей (по согласованию);</w:t>
            </w:r>
          </w:p>
        </w:tc>
      </w:tr>
      <w:tr>
        <w:trPr>
          <w:trHeight w:val="79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й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Данил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латгальской культуры города Ачинска, Ачинского, Большеулуйского и Тюхтетского районов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щ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Ханон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й Религиозной Организации Ортодоксального Иудаизма «Ачинская Еврейская Община»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Каспа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Ачинского центра немецкой культуры «Содружество» (по согласованию);</w:t>
            </w:r>
          </w:p>
        </w:tc>
      </w:tr>
      <w:tr>
        <w:trPr>
          <w:trHeight w:val="8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даня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жан Гурге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армянской общины города Ачинска (по согласованию);</w:t>
            </w:r>
          </w:p>
        </w:tc>
      </w:tr>
      <w:tr>
        <w:trPr>
          <w:trHeight w:val="461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уш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ихода Римско-Католической Церкви прихода Рождества Пресвятой Богородицы в г. Ачинске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 Венер Рафит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Ачинского татарского клуба «Традиция» Общественной организации Региональная татарская национально-культурная автономия Красноярского края «Яр»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нчи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ригор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некоммерческой организации Благотворительный фонд «Милосердие»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ол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Президента Общественной организации Красноярская региональная Чувашская национально-культурная автономия по городу Ачинску и Ачинскому району, руководитель Ачинского чувашского клуба «Ниме»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а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л Сади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Общественной организации местная Азербайджанская национально-культурная автономия Ачинского района (ООМ АНКА)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Никола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Ачинского вольного казачьего округа Красноярской региональной общественной организации «Союз казаков Енисея»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унашви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раб Георги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зинской общины города Ачинска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л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иль Хасаи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, руководитель Местной Мусульманской Религиозной Организации города Ачинска и Ачинского района Единого Духовного Управления Мусульман Красноярского края (Красноярского Муфтията) (по согласованию).</w:t>
            </w:r>
          </w:p>
        </w:tc>
      </w:tr>
    </w:tbl>
    <w:p>
      <w:pPr>
        <w:pStyle w:val="Normal"/>
        <w:tabs>
          <w:tab w:val="clear" w:pos="709"/>
          <w:tab w:val="left" w:pos="2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7:00Z</dcterms:created>
  <dc:creator>Марченко</dc:creator>
  <dc:description/>
  <cp:keywords/>
  <dc:language>en-US</dc:language>
  <cp:lastModifiedBy>user</cp:lastModifiedBy>
  <cp:lastPrinted>2023-12-22T08:47:00Z</cp:lastPrinted>
  <dcterms:modified xsi:type="dcterms:W3CDTF">2023-12-26T08:22:00Z</dcterms:modified>
  <cp:revision>15</cp:revision>
  <dc:subject/>
  <dc:title>РОССИЙСКАЯ ФЕДЕРАЦИЯ</dc:title>
</cp:coreProperties>
</file>