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19" w:hRule="atLeast"/>
        </w:trPr>
        <w:tc>
          <w:tcPr>
            <w:tcW w:w="4644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>В целях приведения правовых актов администрации города Ачинска в соответствие с действующим законодательством Российской Федерации,</w:t>
      </w:r>
      <w:r>
        <w:rPr/>
        <w:t xml:space="preserve"> </w:t>
      </w:r>
      <w:r>
        <w:rPr>
          <w:spacing w:val="-1"/>
        </w:rPr>
        <w:t xml:space="preserve">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татьей 2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color w:val="00000A"/>
        </w:rPr>
        <w:t xml:space="preserve">решением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, </w:t>
      </w:r>
      <w:r>
        <w:rPr/>
        <w:t>статьями 36, 40, 55 Устава города Ачинск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2"/>
        <w:tabs>
          <w:tab w:val="left" w:pos="0" w:leader="none"/>
          <w:tab w:val="left" w:pos="709" w:leader="none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ПОСТАНОВЛЯЮ: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567" w:leader="none"/>
          <w:tab w:val="left" w:pos="993" w:leader="none"/>
        </w:tabs>
        <w:spacing w:before="240" w:after="0"/>
        <w:ind w:left="0" w:firstLine="709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согласно приложению.</w:t>
      </w:r>
    </w:p>
    <w:p>
      <w:pPr>
        <w:pStyle w:val="22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22"/>
        <w:tabs>
          <w:tab w:val="clear" w:pos="0"/>
          <w:tab w:val="left" w:pos="567" w:leader="none"/>
          <w:tab w:val="left" w:pos="709" w:leader="none"/>
        </w:tabs>
        <w:spacing w:before="240" w:after="0"/>
        <w:ind w:firstLine="709"/>
        <w:rPr/>
      </w:pPr>
      <w:r>
        <w:rPr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2"/>
        <w:tabs>
          <w:tab w:val="clear" w:pos="0"/>
          <w:tab w:val="left" w:pos="567" w:leader="none"/>
          <w:tab w:val="left" w:pos="709" w:leader="none"/>
          <w:tab w:val="left" w:pos="851" w:leader="none"/>
        </w:tabs>
        <w:spacing w:before="240" w:after="0"/>
        <w:ind w:firstLine="709"/>
        <w:rPr/>
      </w:pPr>
      <w:r>
        <w:rPr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left" w:pos="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left" w:pos="0" w:leader="none"/>
          <w:tab w:val="left" w:pos="567" w:leader="none"/>
        </w:tabs>
        <w:ind w:hanging="0"/>
        <w:jc w:val="left"/>
        <w:rPr>
          <w:szCs w:val="28"/>
        </w:rPr>
      </w:pPr>
      <w:r>
        <w:rPr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елоусова Л.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68035</wp:posOffset>
                </wp:positionV>
                <wp:extent cx="2626995" cy="420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</w:tblGrid>
                            <w:tr>
                              <w:trPr>
                                <w:trHeight w:val="5295" w:hRule="atLeast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города Ачинска по жилищно-коммунальному хозяйству и тран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В.В. Анфи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правового управления администрации города Ач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Н.В. Андри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управления делами администрации города Ач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Т.А. Д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о. начальника отдела жилищного, земельного и дорожного контроля администрации города Ач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Л.Г. Бел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331.2pt;mso-wrap-distance-left:0pt;mso-wrap-distance-right:9pt;mso-wrap-distance-top:0pt;mso-wrap-distance-bottom:0pt;margin-top:4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</w:tblGrid>
                      <w:tr>
                        <w:trPr>
                          <w:trHeight w:val="5295" w:hRule="atLeast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Главы города Ачинска по жилищно-коммунальному хозяйству и транспор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В.В. Анфимов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2023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Руководитель правового управления администрации города Ачинс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Н.В. Андриан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Руководитель управления делами администрации города Ачинс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Т.А. Данченк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И.о. начальника отдела жилищного, земельного и дорожного контроля администрации города Ачинс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Л.Г. Белоус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 утверждении административного  регламента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и маршрута регулярных перево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ом Президента Российской Федерации от 21.07.2020 № 474, ведется работа по переводу массовых социально значимых услуг в электронный ви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авительства Российской Федерации от 11.04.2022</w:t>
        <w:br/>
        <w:t>№ 837-р утверждена Концепция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нификации муниципальной услуг, исполнения пункта 2 Распоряжения № 167-р и пункта 1.3 Протокола от 20.10.2022 № 270 разработан администрацией регламент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и маршрута регулярных перевозо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ем Правительства края от 14.01.2022 № 17-р утвержден перечень МСЗУ, подлежащих переводу в электронный формат, к которому, в том числе отнесены муниципальные услуги, предоставляемые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ых финансовых средств для реализации постановления не требу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жилищ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и дорож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                                                     Л.В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9:00Z</dcterms:created>
  <dc:creator>Customer</dc:creator>
  <dc:description/>
  <cp:keywords/>
  <dc:language>en-US</dc:language>
  <cp:lastModifiedBy>Трегубова</cp:lastModifiedBy>
  <cp:lastPrinted>2023-06-26T13:58:00Z</cp:lastPrinted>
  <dcterms:modified xsi:type="dcterms:W3CDTF">2023-07-04T08:04:00Z</dcterms:modified>
  <cp:revision>10</cp:revision>
  <dc:subject/>
  <dc:title/>
</cp:coreProperties>
</file>