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21</w:t>
        <w:tab/>
        <w:tab/>
        <w:tab/>
        <w:tab/>
        <w:tab/>
        <w:t>г.Ачинск</w:t>
        <w:tab/>
        <w:tab/>
        <w:tab/>
        <w:tab/>
        <w:tab/>
        <w:t xml:space="preserve">  327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с целью уточнения соисполнителей муниципальных программ города Ачинска, руководствуясь статьями 40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5,</w:t>
        </w:r>
      </w:hyperlink>
      <w:r>
        <w:rPr>
          <w:sz w:val="28"/>
          <w:szCs w:val="28"/>
        </w:rPr>
        <w:t xml:space="preserve">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 xml:space="preserve">от 12.12.2014 № 4639-р «Об утверждении перечня муниципальных программ города Ачинска» (в ред. от 29.02.2015 № 3070-р, от 10.05.2016 № 1386-р, </w:t>
      </w:r>
      <w:r>
        <w:rPr/>
        <w:br/>
      </w:r>
      <w:r>
        <w:rPr>
          <w:sz w:val="28"/>
          <w:szCs w:val="28"/>
        </w:rPr>
        <w:t xml:space="preserve">от 06.06.2016 № 1716-р, от 15.02.2017 № 0420-р, от 30.03.2017 № 0866-р, </w:t>
      </w:r>
      <w:r>
        <w:rPr/>
        <w:br/>
      </w:r>
      <w:r>
        <w:rPr>
          <w:sz w:val="28"/>
          <w:szCs w:val="28"/>
        </w:rPr>
        <w:t xml:space="preserve">от 26.09.2017 № 3103-р, от 21.02.2018 № 0429-р, от 25.07.2018 № 2381-р, </w:t>
      </w:r>
      <w:r>
        <w:rPr/>
        <w:br/>
      </w:r>
      <w:r>
        <w:rPr>
          <w:sz w:val="28"/>
          <w:szCs w:val="28"/>
        </w:rPr>
        <w:t xml:space="preserve">от 26.02.2019 № 0473-р, от 17.09.2019 № 3164-р, от 03.03.2020 № 0610-р, </w:t>
      </w:r>
      <w:r>
        <w:rPr/>
        <w:br/>
      </w:r>
      <w:r>
        <w:rPr>
          <w:sz w:val="28"/>
          <w:szCs w:val="28"/>
        </w:rPr>
        <w:t xml:space="preserve">от 26.05.2020 № 1335-р, от 25.06.2020 № 1577-р, от 14.09.2021 № 2727-р, </w:t>
      </w:r>
      <w:r>
        <w:rPr/>
        <w:br/>
      </w:r>
      <w:r>
        <w:rPr>
          <w:sz w:val="28"/>
          <w:szCs w:val="28"/>
        </w:rPr>
        <w:t>от 28.10.2021 № 3275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Ачинска                                            Н.В. Григорьев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2 № 068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2693"/>
        <w:gridCol w:w="4252"/>
        <w:gridCol w:w="4961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й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по физической культуре и спорту, отдел молодежной политики, отдел культуры, отдел по обеспечению деятельности КДН, защите их прав и работе с детьми)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дела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, отдел по физической культуре и спорту, отдел молодежной политики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, муниципальное казенное учреждение «Центр обслуживания учреждений», 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по физической культуре и спор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аптивной физической культуры и спор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бюджетное учреждение «Многопрофильный молодежный центр «Сибирь», Муниципальное автономное оздоровительное учреждение «Со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бухгалтерского уч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, отдел опеки и попечительства, отдел по обеспечению деятельности КДН, защите их прав и работе с детьми), муниципальное казенное учреждение «Управление капитального строительства», муниципальное казенное учреждение «Центр обеспечения жизнедеятельности города Ачинск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специалистов и среднего медицинского персонала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педагогических работник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детей-сирот.</w:t>
            </w:r>
          </w:p>
          <w:p>
            <w:pPr>
              <w:pStyle w:val="Normal"/>
              <w:autoSpaceDE w:val="false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autoSpaceDE w:val="false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отдел по обеспечению деятельности КДН, защите их прав и работе с детьми, отдел по физической культуре и спорту, отдел молодежной политики)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1354A696B122CB44BE7625729087BE22910B18671EACEC49DBDD9390D79n7A" TargetMode="External"/><Relationship Id="rId3" Type="http://schemas.openxmlformats.org/officeDocument/2006/relationships/hyperlink" Target="consultantplus://offline/ref=9E6C3008A13E7D2B8EA3456A8C50835D89592810487C428DE577ECFC54D2A2DF42329300FD9138D753DB4A1FD" TargetMode="External"/><Relationship Id="rId4" Type="http://schemas.openxmlformats.org/officeDocument/2006/relationships/hyperlink" Target="consultantplus://offline/ref=9E6C3008A13E7D2B8EA3456A8C50835D89592810487C428DE577ECFC54D2A2DF42329300FD9138D653DC4A18D" TargetMode="External"/><Relationship Id="rId5" Type="http://schemas.openxmlformats.org/officeDocument/2006/relationships/hyperlink" Target="consultantplus://offline/ref=9E6C3008A13E7D2B8EA3456A8C50835D89592810487C428DE577ECFC54D2A2DF42329300FD9138D65ADE4A1AD" TargetMode="External"/><Relationship Id="rId6" Type="http://schemas.openxmlformats.org/officeDocument/2006/relationships/hyperlink" Target="consultantplus://offline/ref=66557D37F0A0EFD8FEB6F1E1DD2C8D57F1AD4765C4512B0449337FBEA6802AF3F7460E34E7DF6906693B08CDE" TargetMode="External"/><Relationship Id="rId7" Type="http://schemas.openxmlformats.org/officeDocument/2006/relationships/hyperlink" Target="consultantplus://offline/ref=84AD574120174599015A837B3B4023740609A0302D8053EF1E362F16446DE045198D49B45BBC530C825D05FFE" TargetMode="External"/><Relationship Id="rId8" Type="http://schemas.openxmlformats.org/officeDocument/2006/relationships/hyperlink" Target="consultantplus://offline/ref=84AD574120174599015A837B3B4023740609A0302D8053EF1E362F16446DE045198D49B45BBC530D895F05F3E" TargetMode="External"/><Relationship Id="rId9" Type="http://schemas.openxmlformats.org/officeDocument/2006/relationships/hyperlink" Target="consultantplus://offline/ref=BB0C21B416E57A8C25AEB9A351A762A708494AA90C35A25DD0DAACC463B129E5C35632A55094AC3A2E58O1E" TargetMode="External"/><Relationship Id="rId10" Type="http://schemas.openxmlformats.org/officeDocument/2006/relationships/hyperlink" Target="consultantplus://offline/ref=BB0C21B416E57A8C25AEB9A351A762A708494AA90C35A25DD0DAACC463B129E5C35632A55094AC352E58O9E" TargetMode="External"/><Relationship Id="rId11" Type="http://schemas.openxmlformats.org/officeDocument/2006/relationships/hyperlink" Target="consultantplus://offline/ref=BB0C21B416E57A8C25AEB9A351A762A708494AA90C35A25DD0DAACC463B129E5C35632A55094AC3D2A8C51O1E" TargetMode="External"/><Relationship Id="rId12" Type="http://schemas.openxmlformats.org/officeDocument/2006/relationships/hyperlink" Target="consultantplus://offline/ref=70780AA10560B16D0771970A898B30947DB77FB72EFAFC93233BE882A2B0A279FC47D4BC56F3B940B6981A31SBx6H" TargetMode="External"/><Relationship Id="rId13" Type="http://schemas.openxmlformats.org/officeDocument/2006/relationships/hyperlink" Target="consultantplus://offline/ref=70780AA10560B16D0771970A898B30947DB77FB72EFAFC93233BE882A2B0A279FC47D4BC56F3B940B6981B35SBx3H" TargetMode="External"/><Relationship Id="rId14" Type="http://schemas.openxmlformats.org/officeDocument/2006/relationships/hyperlink" Target="consultantplus://offline/ref=70780AA10560B16D0771970A898B30947DB77FB72EFAFC93233BE882A2B0A279FC47D4BC56F3B940B6981C34SBx2H" TargetMode="External"/><Relationship Id="rId15" Type="http://schemas.openxmlformats.org/officeDocument/2006/relationships/hyperlink" Target="consultantplus://offline/ref=0790B6595B3F57F434912B945D2F80E619E9050D69AF2E04B316C1AA81230F2E0F5931B918335BFAB9F9JE58E" TargetMode="External"/><Relationship Id="rId16" Type="http://schemas.openxmlformats.org/officeDocument/2006/relationships/hyperlink" Target="consultantplus://offline/ref=0790B6595B3F57F434912B945D2F80E619E9050D69AF2E04B316C1AA81230F2E0F5931B918335BFABCFBJE5FE" TargetMode="External"/><Relationship Id="rId17" Type="http://schemas.openxmlformats.org/officeDocument/2006/relationships/hyperlink" Target="consultantplus://offline/ref=0790B6595B3F57F434912B945D2F80E619E9050D69AF2E04B316C1AA81230F2E0F5931B918335BFAB2FBJE59E" TargetMode="External"/><Relationship Id="rId18" Type="http://schemas.openxmlformats.org/officeDocument/2006/relationships/hyperlink" Target="consultantplus://offline/ref=0790B6595B3F57F434912B945D2F80E619E9050D69AF2E04B316C1AA81230F2E0F5931B918335BF9BAFFJE56E" TargetMode="External"/><Relationship Id="rId19" Type="http://schemas.openxmlformats.org/officeDocument/2006/relationships/hyperlink" Target="consultantplus://offline/ref=9712C492C9E86BC025DE77DAC5480AC75F31744B61897A4B4C4C67913214632B27796840C84F652386C1BD92u8CBF" TargetMode="External"/><Relationship Id="rId20" Type="http://schemas.openxmlformats.org/officeDocument/2006/relationships/hyperlink" Target="consultantplus://offline/ref=9712C492C9E86BC025DE77DAC5480AC75F31744B61897A4B4C4C67913214632B27796840C84F652386C1BF9Fu8C7F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5:56:00Z</dcterms:modified>
  <cp:revision>62</cp:revision>
  <dc:subject/>
  <dc:title>Р А С П О Р Я Ж Е Н И Е</dc:title>
</cp:coreProperties>
</file>