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АЧИНСКА</w:t>
      </w:r>
    </w:p>
    <w:p>
      <w:pPr>
        <w:pStyle w:val="Normal"/>
        <w:jc w:val="center"/>
        <w:rPr>
          <w:sz w:val="16"/>
        </w:rPr>
      </w:pPr>
      <w:r>
        <w:rPr>
          <w:sz w:val="28"/>
        </w:rPr>
        <w:t>КРАСНОЯРСКОГО КРА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Р А С П О Р Я Ж Е Н И Е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5.2016</w:t>
        <w:tab/>
        <w:tab/>
        <w:tab/>
        <w:tab/>
        <w:tab/>
        <w:t>г.Ачинск</w:t>
        <w:tab/>
        <w:tab/>
        <w:tab/>
        <w:tab/>
        <w:tab/>
        <w:t xml:space="preserve">  1386-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поряжение администрации города Ачинска от 12.12.2014 № 4639-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Ачинска от 02.09.2013 </w:t>
      </w:r>
      <w:r>
        <w:rPr/>
        <w:br/>
      </w:r>
      <w:r>
        <w:rPr>
          <w:sz w:val="28"/>
          <w:szCs w:val="28"/>
        </w:rPr>
        <w:t xml:space="preserve">№ 299-п «Об утверждении Порядка принятия решений о разработке муниципальных программ города Ачинска, их формировании и реализации», руководствуясь статьями 40, 55, 57 Устава города Ачинск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ложение к распоряжению администрации города Ачинска </w:t>
      </w:r>
      <w:r>
        <w:rPr/>
        <w:br/>
      </w:r>
      <w:r>
        <w:rPr>
          <w:sz w:val="28"/>
          <w:szCs w:val="28"/>
        </w:rPr>
        <w:t>от 12.12.2014 № 4639-р «Об утверждении перечня муниципальных программ города Ачинска» (в ред. от 29.09.2015 № 3070-р) изложить в новой редакци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города Ачинска </w:t>
        <w:tab/>
        <w:tab/>
        <w:tab/>
        <w:tab/>
        <w:t xml:space="preserve">       Я.О. Долгирев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города Ачин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5.2016 № 1386-р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ых программ города Ачи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31"/>
        <w:gridCol w:w="2693"/>
        <w:gridCol w:w="3685"/>
        <w:gridCol w:w="5222"/>
      </w:tblGrid>
      <w:tr>
        <w:trPr>
          <w:tblHeader w:val="true"/>
          <w:trHeight w:val="14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 (отдельных мероприятия), реализуемых в рамках муниципальной 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образ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бразования администрации города Ачин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жилищно-коммунального хозяйства, отдел бухгалтерского учета и контроля, отдел спорта и молодежной политики, отдел культуры, отдел по защите прав детей), управление социальной защиты населения администрации города Ачинска, муниципальное казенное учреждение «Управление капитального строительства», муниципальное автономное оздоровительное учреждение «Сокол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дошкольного, общего и дополнительного образова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Круглогодичный</w:t>
              </w:r>
            </w:hyperlink>
            <w:r>
              <w:rPr>
                <w:sz w:val="28"/>
                <w:szCs w:val="28"/>
              </w:rPr>
              <w:t xml:space="preserve"> отдых, оздоровление и занятость детей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держки детей-сирот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9" w:hanging="360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ода Ачинска «Система социальной защиты населения города Ачинс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а Ачин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дминистрация города Ачинска (административно- хозяйственный отдел, отдел бухгалтерского учета и контроля), комитет по управлению муниципальным имуществом администрации города Ачинска, управление образования администрации города Ачинск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Повышение</w:t>
              </w:r>
            </w:hyperlink>
            <w:r>
              <w:rPr>
                <w:sz w:val="28"/>
                <w:szCs w:val="28"/>
              </w:rPr>
              <w:t xml:space="preserve"> качества жизни отдельных категорий граждан, включая инвалидов, степени их социальной защищенности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>Социальная поддержка семей, имеющих детей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>Обеспечение социальной поддержки граждан  на оплату жилого помещения и коммунальных услуг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доступности социальных услуг населению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и качественного исполнения переданных государственных полномочий по приему граждан, сбору документов, ведению базы данных получателей социальной помощи и организации социального обслужива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Обеспечение функционирования и модернизация объектов жилищно-коммунального хозяйства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Ачинска (управление жилищно-коммунального хозяй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муниципальное казенное учреждение «Управление капитального строительства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Модернизация</w:t>
              </w:r>
            </w:hyperlink>
            <w:r>
              <w:rPr>
                <w:sz w:val="28"/>
                <w:szCs w:val="28"/>
              </w:rPr>
              <w:t>, реконструкция и капитальный ремонт объектов коммунальной инфраструктуры города Ачинск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>Благоустройство</w:t>
              </w:r>
            </w:hyperlink>
            <w:r>
              <w:rPr>
                <w:sz w:val="28"/>
                <w:szCs w:val="28"/>
              </w:rPr>
              <w:t xml:space="preserve"> территории города Ачинск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Защита населения и территорий города Ачинска от чрезвычайных ситуаций природного и техногенного характе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правление по делам гражданской обороны, чрезвычайным ситуациям и пожарной безопасности города Ачинс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жилищно-коммунального хозяйства, отдел бухгалтерского учета и контроля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25"/>
              <w:rPr/>
            </w:pPr>
            <w:r>
              <w:rPr>
                <w:color w:val="000000"/>
                <w:sz w:val="28"/>
                <w:szCs w:val="28"/>
              </w:rPr>
              <w:t>Обеспечение мероприятий по предупреждению возникновения и развития чрезвычайных ситуаций природного и техногенного характера, снижение ущерба и потерь от чрезвычайных ситуаций.</w:t>
            </w:r>
          </w:p>
        </w:tc>
      </w:tr>
      <w:tr>
        <w:trPr>
          <w:trHeight w:val="6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Управление муниципальным имущество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жилищно-коммунального хозяйства, отдел бухгалтерского учета и контроля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:</w:t>
            </w:r>
          </w:p>
          <w:p>
            <w:pPr>
              <w:pStyle w:val="ConsPlusNormal"/>
              <w:numPr>
                <w:ilvl w:val="0"/>
                <w:numId w:val="12"/>
              </w:numPr>
              <w:ind w:left="459" w:hanging="425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правление муниципальны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уществом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425"/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>Управление земельными</w:t>
              </w:r>
            </w:hyperlink>
            <w:r>
              <w:rPr>
                <w:sz w:val="28"/>
                <w:szCs w:val="28"/>
              </w:rPr>
              <w:t xml:space="preserve"> ресурсами города в части земель, принадлежащих муниципальному образованию, а также земельных участков, государственная собственность на которые не разграничена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459" w:hanging="425"/>
              <w:rPr/>
            </w:pPr>
            <w:hyperlink r:id="rId10">
              <w:r>
                <w:rPr>
                  <w:rStyle w:val="InternetLink"/>
                  <w:sz w:val="28"/>
                  <w:szCs w:val="28"/>
                </w:rPr>
                <w:t>Управление реализацией</w:t>
              </w:r>
            </w:hyperlink>
            <w:r>
              <w:rPr>
                <w:sz w:val="28"/>
                <w:szCs w:val="28"/>
              </w:rPr>
              <w:t xml:space="preserve"> программ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культур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жилищно-коммунального хозяйства, отдел бухгалтерского учета и контроля), муниципальное казенное учреждение «Управление капитального строительства», муниципальное казенное учреждение «Архив города Ачинска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ультурного наследия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рхивного дела в городе Ачинске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поддержка народного творчества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дополнительного образования детей в области культуры и искусства.</w:t>
            </w:r>
          </w:p>
          <w:p>
            <w:pPr>
              <w:pStyle w:val="Normal"/>
              <w:numPr>
                <w:ilvl w:val="0"/>
                <w:numId w:val="9"/>
              </w:numPr>
              <w:ind w:left="459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Развитие физической культуры и спо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а Ачинска (отдел спорта и молодежной полити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массовой физической культуры и спорт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системы подготовки спортивного резерва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Молодежь города Ачинска в XXI ве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спорта и молодежной полити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комитет по управлению муниципальным имуществом администрации города Ачинска, муниципальное казенное учреждение «Управление капитального строительства», муниципальное бюджетное учреждение «Многофункциональный молодежный центр «Сибирь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олодежной политики в городе Ачинске.</w:t>
            </w:r>
          </w:p>
          <w:p>
            <w:pPr>
              <w:pStyle w:val="Normal"/>
              <w:numPr>
                <w:ilvl w:val="0"/>
                <w:numId w:val="14"/>
              </w:numPr>
              <w:ind w:left="601" w:hanging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льем молодых семей в городе Ачин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 xml:space="preserve">Развитие и поддержка субъектов малого и среднего предпринимательства в городе Ачинск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экономического развития и планиров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поддержка субъектов малого и среднего предпринимательства в городе Ачинск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Развитие транспортной систе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жилищно-коммунального хозяйств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экономического развития и планирования, отдел бухгалтерского учета и контроля), муниципальное казенное учреждение «Управление капитального строительства», управление образования администрации города Ачинск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425"/>
              <w:rPr/>
            </w:pPr>
            <w:r>
              <w:rPr>
                <w:sz w:val="28"/>
                <w:szCs w:val="28"/>
              </w:rPr>
              <w:t>Развитие транспортной систем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Управление муниципальными финанса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города Ачин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отдел бухгалтерского учета и контроля), муниципальное казенное учреждения «Центр бухгалтерского учета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59" w:hanging="360"/>
              <w:rPr/>
            </w:pPr>
            <w:r>
              <w:rPr>
                <w:sz w:val="28"/>
                <w:szCs w:val="28"/>
              </w:rPr>
              <w:t>Управление муниципальным долгом города Ачинска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59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лгосрочной сбалансированности и устойчивости бюджета города, реализации муниципальной программы и прочие мероприят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города Ачинска «</w:t>
            </w:r>
            <w:r>
              <w:rPr>
                <w:color w:val="000000"/>
                <w:sz w:val="28"/>
                <w:szCs w:val="28"/>
              </w:rPr>
              <w:t>Обеспечение доступным и комфортным жильем граждан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города Ачинс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Консультант – Главный архитектор города Ачинска, отдел бухгалтерского учета и контроля), муниципальное казенное учреждения «Управление капитального строительства»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/>
            </w:pPr>
            <w:hyperlink r:id="rId14">
              <w:r>
                <w:rPr>
                  <w:rStyle w:val="InternetLink"/>
                  <w:sz w:val="28"/>
                  <w:szCs w:val="28"/>
                </w:rPr>
                <w:t>Переселение</w:t>
              </w:r>
            </w:hyperlink>
            <w:r>
              <w:rPr>
                <w:sz w:val="28"/>
                <w:szCs w:val="28"/>
              </w:rPr>
              <w:t xml:space="preserve"> граждан из аварийного жилищного фонд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Обеспечение</w:t>
              </w:r>
            </w:hyperlink>
            <w:r>
              <w:rPr>
                <w:sz w:val="28"/>
                <w:szCs w:val="28"/>
              </w:rPr>
              <w:t xml:space="preserve"> жильем врачей специалистов, прибывших на территорию города Ачинск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/>
            </w:pPr>
            <w:hyperlink r:id="rId16">
              <w:r>
                <w:rPr>
                  <w:rStyle w:val="InternetLink"/>
                  <w:sz w:val="28"/>
                  <w:szCs w:val="28"/>
                </w:rPr>
                <w:t>Территориальное</w:t>
              </w:r>
            </w:hyperlink>
            <w:r>
              <w:rPr>
                <w:sz w:val="28"/>
                <w:szCs w:val="28"/>
              </w:rPr>
              <w:t xml:space="preserve"> планирование, градостроительное зонирование и документация по планировке территории города Ачинска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459" w:hanging="425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Развитие</w:t>
              </w:r>
            </w:hyperlink>
            <w:r>
              <w:rPr>
                <w:sz w:val="28"/>
                <w:szCs w:val="28"/>
              </w:rPr>
              <w:t xml:space="preserve"> малоэтажного жилищного строительства.</w:t>
            </w:r>
          </w:p>
          <w:p>
            <w:pPr>
              <w:pStyle w:val="Normal"/>
              <w:autoSpaceDE w:val="false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ых помещений по решению суда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илых помеще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города Ачинска «Профилактика правонарушений, укрепление общественного порядка и общественной безопасности в городе Ачинск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правовое управле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Ачинска (управление экономического развития и планирования, отдел бухгалтерского учета и контроля, комиссия по делам несовершеннолетних и защите их прав при администрации города Ачинска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59" w:hanging="360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Профилактика</w:t>
              </w:r>
            </w:hyperlink>
            <w:r>
              <w:rPr>
                <w:sz w:val="28"/>
                <w:szCs w:val="28"/>
              </w:rPr>
              <w:t xml:space="preserve"> правонарушений на территории города Ачинска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59" w:hanging="360"/>
              <w:rPr/>
            </w:pPr>
            <w:hyperlink r:id="rId19">
              <w:r>
                <w:rPr>
                  <w:rStyle w:val="InternetLink"/>
                  <w:sz w:val="28"/>
                  <w:szCs w:val="28"/>
                </w:rPr>
                <w:t>Профилактика</w:t>
              </w:r>
            </w:hyperlink>
            <w:r>
              <w:rPr>
                <w:sz w:val="28"/>
                <w:szCs w:val="28"/>
              </w:rPr>
              <w:t xml:space="preserve"> наркомании, алкоголизма и пьянства в городе Ачинске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17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6C3008A13E7D2B8EA3456A8C50835D89592810487C428DE577ECFC54D2A2DF42329300FD9138D753DB4A1FD" TargetMode="External"/><Relationship Id="rId3" Type="http://schemas.openxmlformats.org/officeDocument/2006/relationships/hyperlink" Target="consultantplus://offline/ref=9E6C3008A13E7D2B8EA3456A8C50835D89592810487C428DE577ECFC54D2A2DF42329300FD9138D653DC4A18D" TargetMode="External"/><Relationship Id="rId4" Type="http://schemas.openxmlformats.org/officeDocument/2006/relationships/hyperlink" Target="consultantplus://offline/ref=9E6C3008A13E7D2B8EA3456A8C50835D89592810487C428DE577ECFC54D2A2DF42329300FD9138D65ADE4A1AD" TargetMode="External"/><Relationship Id="rId5" Type="http://schemas.openxmlformats.org/officeDocument/2006/relationships/hyperlink" Target="consultantplus://offline/ref=66557D37F0A0EFD8FEB6F1E1DD2C8D57F1AD4765C4512B0449337FBEA6802AF3F7460E34E7DF6906693B08CDE" TargetMode="External"/><Relationship Id="rId6" Type="http://schemas.openxmlformats.org/officeDocument/2006/relationships/hyperlink" Target="consultantplus://offline/ref=84AD574120174599015A837B3B4023740609A0302D8053EF1E362F16446DE045198D49B45BBC530C825D05FFE" TargetMode="External"/><Relationship Id="rId7" Type="http://schemas.openxmlformats.org/officeDocument/2006/relationships/hyperlink" Target="consultantplus://offline/ref=84AD574120174599015A837B3B4023740609A0302D8053EF1E362F16446DE045198D49B45BBC530D895F05F3E" TargetMode="External"/><Relationship Id="rId8" Type="http://schemas.openxmlformats.org/officeDocument/2006/relationships/hyperlink" Target="consultantplus://offline/ref=BB0C21B416E57A8C25AEB9A351A762A708494AA90C35A25DD0DAACC463B129E5C35632A55094AC3A2E58O1E" TargetMode="External"/><Relationship Id="rId9" Type="http://schemas.openxmlformats.org/officeDocument/2006/relationships/hyperlink" Target="consultantplus://offline/ref=BB0C21B416E57A8C25AEB9A351A762A708494AA90C35A25DD0DAACC463B129E5C35632A55094AC352E58O9E" TargetMode="External"/><Relationship Id="rId10" Type="http://schemas.openxmlformats.org/officeDocument/2006/relationships/hyperlink" Target="consultantplus://offline/ref=BB0C21B416E57A8C25AEB9A351A762A708494AA90C35A25DD0DAACC463B129E5C35632A55094AC3D2A8C51O1E" TargetMode="External"/><Relationship Id="rId11" Type="http://schemas.openxmlformats.org/officeDocument/2006/relationships/hyperlink" Target="consultantplus://offline/ref=70780AA10560B16D0771970A898B30947DB77FB72EFAFC93233BE882A2B0A279FC47D4BC56F3B940B6981A31SBx6H" TargetMode="External"/><Relationship Id="rId12" Type="http://schemas.openxmlformats.org/officeDocument/2006/relationships/hyperlink" Target="consultantplus://offline/ref=70780AA10560B16D0771970A898B30947DB77FB72EFAFC93233BE882A2B0A279FC47D4BC56F3B940B6981B35SBx3H" TargetMode="External"/><Relationship Id="rId13" Type="http://schemas.openxmlformats.org/officeDocument/2006/relationships/hyperlink" Target="consultantplus://offline/ref=70780AA10560B16D0771970A898B30947DB77FB72EFAFC93233BE882A2B0A279FC47D4BC56F3B940B6981C34SBx2H" TargetMode="External"/><Relationship Id="rId14" Type="http://schemas.openxmlformats.org/officeDocument/2006/relationships/hyperlink" Target="consultantplus://offline/ref=0790B6595B3F57F434912B945D2F80E619E9050D69AF2E04B316C1AA81230F2E0F5931B918335BFAB9F9JE58E" TargetMode="External"/><Relationship Id="rId15" Type="http://schemas.openxmlformats.org/officeDocument/2006/relationships/hyperlink" Target="consultantplus://offline/ref=0790B6595B3F57F434912B945D2F80E619E9050D69AF2E04B316C1AA81230F2E0F5931B918335BFABCFBJE5FE" TargetMode="External"/><Relationship Id="rId16" Type="http://schemas.openxmlformats.org/officeDocument/2006/relationships/hyperlink" Target="consultantplus://offline/ref=0790B6595B3F57F434912B945D2F80E619E9050D69AF2E04B316C1AA81230F2E0F5931B918335BFAB2FBJE59E" TargetMode="External"/><Relationship Id="rId17" Type="http://schemas.openxmlformats.org/officeDocument/2006/relationships/hyperlink" Target="consultantplus://offline/ref=0790B6595B3F57F434912B945D2F80E619E9050D69AF2E04B316C1AA81230F2E0F5931B918335BF9BAFFJE56E" TargetMode="External"/><Relationship Id="rId18" Type="http://schemas.openxmlformats.org/officeDocument/2006/relationships/hyperlink" Target="consultantplus://offline/ref=9712C492C9E86BC025DE77DAC5480AC75F31744B61897A4B4C4C67913214632B27796840C84F652386C1BD92u8CBF" TargetMode="External"/><Relationship Id="rId19" Type="http://schemas.openxmlformats.org/officeDocument/2006/relationships/hyperlink" Target="consultantplus://offline/ref=9712C492C9E86BC025DE77DAC5480AC75F31744B61897A4B4C4C67913214632B27796840C84F652386C1BF9Fu8C7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4:49:00Z</dcterms:created>
  <dc:creator>lesheva</dc:creator>
  <dc:description/>
  <cp:keywords/>
  <dc:language>en-US</dc:language>
  <cp:lastModifiedBy>Зайцева</cp:lastModifiedBy>
  <cp:lastPrinted>2023-09-26T14:51:00Z</cp:lastPrinted>
  <dcterms:modified xsi:type="dcterms:W3CDTF">2024-03-11T03:47:00Z</dcterms:modified>
  <cp:revision>49</cp:revision>
  <dc:subject/>
  <dc:title>Р А С П О Р Я Ж Е Н И Е</dc:title>
</cp:coreProperties>
</file>