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2.2024</w:t>
        <w:tab/>
        <w:tab/>
        <w:tab/>
        <w:tab/>
        <w:tab/>
        <w:t>г.Ачинск</w:t>
        <w:tab/>
        <w:tab/>
        <w:tab/>
        <w:tab/>
        <w:tab/>
        <w:t xml:space="preserve">  044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с целью уточнения ответственных соисполнителей муниципальных программ города Ачинска, руководствуясь статьями 4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 xml:space="preserve">от 12.12.2014 № 4639-р «Об утверждении перечня муниципальных программ города Ачинска» (в ред. от 29.02.2015 № 3070-р, от 10.05.2016 № 1386-р, </w:t>
      </w:r>
      <w:r>
        <w:rPr/>
        <w:br/>
      </w:r>
      <w:r>
        <w:rPr>
          <w:sz w:val="28"/>
          <w:szCs w:val="28"/>
        </w:rPr>
        <w:t xml:space="preserve">от 06.06.2016 № 1716-р, от 15.02.2017 № 0420-р, от 30.03.2017 № 0866-р, </w:t>
      </w:r>
      <w:r>
        <w:rPr/>
        <w:br/>
      </w:r>
      <w:r>
        <w:rPr>
          <w:sz w:val="28"/>
          <w:szCs w:val="28"/>
        </w:rPr>
        <w:t xml:space="preserve">от 26.09.2017 № 3103-р, от 21.02.2018 № 0429-р, от 25.07.2018 № 2381-р, </w:t>
      </w:r>
      <w:r>
        <w:rPr/>
        <w:br/>
      </w:r>
      <w:r>
        <w:rPr>
          <w:sz w:val="28"/>
          <w:szCs w:val="28"/>
        </w:rPr>
        <w:t xml:space="preserve">от 26.02.2019 № 0473-р, от 17.09.2019 № 3164-р, от 03.03.2020 № 0610-р, </w:t>
      </w:r>
      <w:r>
        <w:rPr/>
        <w:br/>
      </w:r>
      <w:r>
        <w:rPr>
          <w:sz w:val="28"/>
          <w:szCs w:val="28"/>
        </w:rPr>
        <w:t xml:space="preserve">от 26.05.2020 № 1335-р, от 25.06.2020 № 1577-р, от 14.09.2021 № 2727-р, </w:t>
      </w:r>
      <w:r>
        <w:rPr/>
        <w:br/>
      </w:r>
      <w:r>
        <w:rPr>
          <w:sz w:val="28"/>
          <w:szCs w:val="28"/>
        </w:rPr>
        <w:t xml:space="preserve">от 28.10.2021 № 3275-р, от 01.03.2022 № 0680-р, от 31.08.2022 № 3406-р, </w:t>
      </w:r>
      <w:r>
        <w:rPr/>
        <w:br/>
      </w:r>
      <w:r>
        <w:rPr>
          <w:sz w:val="28"/>
          <w:szCs w:val="28"/>
        </w:rPr>
        <w:t xml:space="preserve">от 08.02.2023 № 0460-р/1, от 14.09.2023 № 3611-р, от 27.09.2023 № 3760-р, </w:t>
      </w:r>
      <w:r>
        <w:rPr/>
        <w:br/>
      </w:r>
      <w:r>
        <w:rPr>
          <w:sz w:val="28"/>
          <w:szCs w:val="28"/>
        </w:rPr>
        <w:t>от 08.11.2023 № 4336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 и экономике</w:t>
        <w:tab/>
        <w:tab/>
        <w:tab/>
        <w:tab/>
        <w:tab/>
        <w:tab/>
        <w:t xml:space="preserve">    Н.В. Григорьев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 № 044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молодежной политики, отдел культуры, отдел по обеспечению деятельности комиссии по делам несовершеннолетних, защите их прав и работе с детьми, муниципальное автономное оздоровительное учреждение «Сокол», муниципальное казенное учреждение «Комитет по физической культуре и спорту»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архитектуры и градостроительства, отдел бухгалтерского учета и контроля, муниципальное казенное учреждение «Центр обслуживания учреждений»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Управление единой дежурно-диспетчерской службы, гражданской обороны и ликвидации чрезвычайных ситуаций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архитектуры и градостроительства, отдел бухгалтерского учета и контроля, муниципальное казенное учреждение «Архив города Ачинска», муниципальное казенное учреждение «Центр обеспечения жизнедеятельности города Ачинска»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предприятие «Комитет по физической культуре и спорту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муниципальное бюджетное учреждение «Многопрофильный молодежный центр «Сибирь», Муниципальное автономное оздоровительное учреждение «Сокол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оциально ориентированных некоммерческих организаций города Ачинс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развития потребительского ры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жилищного, земельного и дорожного контроля, отдел бухгалтерского учета и контроля)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муниципальное казенное учреждение «Центр бухгалтерского учет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архитектуры и градостроительства, отдел бухгалтерского учета и контроля, отдел опеки и попечительства, управление делами, муниципальное казенное учреждение «Центр обеспечения жизнедеятельности города Ачинска»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 и среднего медицинского персонала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педагогических работник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муниципальное казенное учреждение «Специализированный центр оказания помощи лицам, находящимся в состоянии алкогольного, наркотического или иного токсического опьянения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архитектуры и градостроительств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ADE4A1AD" TargetMode="External"/><Relationship Id="rId6" Type="http://schemas.openxmlformats.org/officeDocument/2006/relationships/hyperlink" Target="consultantplus://offline/ref=66557D37F0A0EFD8FEB6F1E1DD2C8D57F1AD4765C4512B0449337FBEA6802AF3F7460E34E7DF6906693B08CDE" TargetMode="External"/><Relationship Id="rId7" Type="http://schemas.openxmlformats.org/officeDocument/2006/relationships/hyperlink" Target="consultantplus://offline/ref=84AD574120174599015A837B3B4023740609A0302D8053EF1E362F16446DE045198D49B45BBC530C825D05FFE" TargetMode="External"/><Relationship Id="rId8" Type="http://schemas.openxmlformats.org/officeDocument/2006/relationships/hyperlink" Target="consultantplus://offline/ref=84AD574120174599015A837B3B4023740609A0302D8053EF1E362F16446DE045198D49B45BBC530D895F05F3E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6:02:00Z</dcterms:modified>
  <cp:revision>44</cp:revision>
  <dc:subject/>
  <dc:title>Р А С П О Р Я Ж Е Н И Е</dc:title>
</cp:coreProperties>
</file>