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4</w:t>
        <w:tab/>
        <w:tab/>
        <w:tab/>
        <w:tab/>
        <w:tab/>
        <w:t>г.Ачинск</w:t>
        <w:tab/>
        <w:tab/>
        <w:tab/>
        <w:tab/>
        <w:tab/>
        <w:t xml:space="preserve">  463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программ города Ачин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ей 41 Устава города Ачинска, статьей 46 Устава города Ачинска в редакции от 28.06.20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программ города Ачинск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Ачинска </w:t>
        <w:tab/>
        <w:tab/>
        <w:tab/>
        <w:tab/>
        <w:t xml:space="preserve">         В.И. Анике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распоряжению 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4 № 4639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; отдел спорта, туризма и молодежной политики; отдел культуры; управление жилищно-коммунального хозяйства; отдел по защите прав детей); МАОУ «Сокол»; Управление социальной защиты населе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» на 2024-2017 го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» на 2014-2017 год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«Обеспечение поддержки детей-сирот» на 2014-2017 год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«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); Комитет по управлению муниципальным имуществом Администрации города Ачинс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» на 214-2017 год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семей, имеющих детей» на 2014-2017 год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социальной поддержки граждан  на оплату жилого помещения и коммунальных услуг» на 2014-2017 год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«Повышение качества и доступности социальных услуг населению» на 2014-2017 год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«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 на 2014-2017 годы.</w:t>
            </w:r>
          </w:p>
          <w:p>
            <w:pPr>
              <w:pStyle w:val="Normal"/>
              <w:autoSpaceDE w:val="false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управление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» на 2014-2017 го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, чрезвычайным ситуациям и пожарной безопасности города Ачин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«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»                   на 2014-2017 годы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» на 2014-2017 год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/>
            </w:pPr>
            <w:r>
              <w:rPr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» на 2014-2017 годы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425"/>
              <w:rPr/>
            </w:pPr>
            <w:r>
              <w:rPr>
                <w:sz w:val="28"/>
                <w:szCs w:val="28"/>
              </w:rPr>
              <w:t>«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); МКУ «Архив города Ачинска»; 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>
                <w:sz w:val="28"/>
                <w:szCs w:val="28"/>
              </w:rPr>
              <w:t>«Сохранение культурного наследия» на 2014-2017 годы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>
                <w:sz w:val="28"/>
                <w:szCs w:val="28"/>
              </w:rPr>
              <w:t>«Развитие архивного дела в городе Ачинске» на 2014-2017 годы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>
                <w:sz w:val="28"/>
                <w:szCs w:val="28"/>
              </w:rPr>
              <w:t>«Организация досуга и поддержка народного творчества» на 2014-2017 годы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/>
            </w:pPr>
            <w:r>
              <w:rPr>
                <w:sz w:val="28"/>
                <w:szCs w:val="28"/>
              </w:rPr>
              <w:t>«Развитие системы дополнительного образования детей в области культуры и искусства» на 2014-2017 годы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условий реализации муниципальной программы и прочие мероприятия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, туризм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/>
            </w:pPr>
            <w:r>
              <w:rPr>
                <w:sz w:val="28"/>
                <w:szCs w:val="28"/>
              </w:rPr>
              <w:t>«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» на 2014-2017 г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 на 2014-2017 год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, туризм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; МБУ «ММЦ «Сибирь»; Комитет по управлению муниципальным имуществом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олодежной политики в городе Ачинске» на 2014-2017 годы.</w:t>
            </w:r>
          </w:p>
          <w:p>
            <w:pPr>
              <w:pStyle w:val="Normal"/>
              <w:numPr>
                <w:ilvl w:val="0"/>
                <w:numId w:val="12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ьем молодых семей в городе Ачинске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развития потребительского рынка и защите прав потреб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поддержка субъектов малого и среднего предпринимательства в городе Ачинске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управление экономического развития и планирования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«Развитие транспортной системы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МКУ «Центр бухучета»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«Управление муниципальным долгом города Ачинска» на 2014-2017 го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лгосрочной сбалансированности и устойчивости бюджета города, реализации муниципальной программы и прочие мероприятия» на 2014-2017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Ачинска (Консультант – Главный архитектор города Ачинска, отдел бухгалтерского учета и контроля Администрации города Ачинска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r>
              <w:rPr>
                <w:sz w:val="28"/>
                <w:szCs w:val="28"/>
              </w:rPr>
              <w:t>«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» на 2014-2017 год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r>
              <w:rPr>
                <w:sz w:val="28"/>
                <w:szCs w:val="28"/>
              </w:rPr>
              <w:t>«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» на 2014-2017 год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/>
            </w:pPr>
            <w:r>
              <w:rPr>
                <w:sz w:val="28"/>
                <w:szCs w:val="28"/>
              </w:rPr>
              <w:t>«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»                     на 2014-2017 годы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» на 2014-2017 год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BB0C21B416E57A8C25AEB9A351A762A708494AA90C35A25DD0DAACC463B129E5C35632A55094AC3A2E58O1E" TargetMode="External"/><Relationship Id="rId9" Type="http://schemas.openxmlformats.org/officeDocument/2006/relationships/hyperlink" Target="consultantplus://offline/ref=BB0C21B416E57A8C25AEB9A351A762A708494AA90C35A25DD0DAACC463B129E5C35632A55094AC352E58O9E" TargetMode="External"/><Relationship Id="rId10" Type="http://schemas.openxmlformats.org/officeDocument/2006/relationships/hyperlink" Target="consultantplus://offline/ref=BB0C21B416E57A8C25AEB9A351A762A708494AA90C35A25DD0DAACC463B129E5C35632A55094AC3D2A8C51O1E" TargetMode="External"/><Relationship Id="rId11" Type="http://schemas.openxmlformats.org/officeDocument/2006/relationships/hyperlink" Target="consultantplus://offline/ref=70780AA10560B16D0771970A898B30947DB77FB72EFAFC93233BE882A2B0A279FC47D4BC56F3B940B6981A31SBx6H" TargetMode="External"/><Relationship Id="rId12" Type="http://schemas.openxmlformats.org/officeDocument/2006/relationships/hyperlink" Target="consultantplus://offline/ref=70780AA10560B16D0771970A898B30947DB77FB72EFAFC93233BE882A2B0A279FC47D4BC56F3B940B6981B35SBx3H" TargetMode="External"/><Relationship Id="rId13" Type="http://schemas.openxmlformats.org/officeDocument/2006/relationships/hyperlink" Target="consultantplus://offline/ref=70780AA10560B16D0771970A898B30947DB77FB72EFAFC93233BE882A2B0A279FC47D4BC56F3B940B6981C34SBx2H" TargetMode="External"/><Relationship Id="rId14" Type="http://schemas.openxmlformats.org/officeDocument/2006/relationships/hyperlink" Target="consultantplus://offline/ref=0790B6595B3F57F434912B945D2F80E619E9050D69AF2E04B316C1AA81230F2E0F5931B918335BFAB9F9JE58E" TargetMode="External"/><Relationship Id="rId15" Type="http://schemas.openxmlformats.org/officeDocument/2006/relationships/hyperlink" Target="consultantplus://offline/ref=0790B6595B3F57F434912B945D2F80E619E9050D69AF2E04B316C1AA81230F2E0F5931B918335BFABCFBJE5FE" TargetMode="External"/><Relationship Id="rId16" Type="http://schemas.openxmlformats.org/officeDocument/2006/relationships/hyperlink" Target="consultantplus://offline/ref=0790B6595B3F57F434912B945D2F80E619E9050D69AF2E04B316C1AA81230F2E0F5931B918335BFAB2FBJE59E" TargetMode="External"/><Relationship Id="rId17" Type="http://schemas.openxmlformats.org/officeDocument/2006/relationships/hyperlink" Target="consultantplus://offline/ref=0790B6595B3F57F434912B945D2F80E619E9050D69AF2E04B316C1AA81230F2E0F5931B918335BF9BAFFJE56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3:30:00Z</dcterms:modified>
  <cp:revision>47</cp:revision>
  <dc:subject/>
  <dc:title>Р А С П О Р Я Ж Е Н И Е</dc:title>
</cp:coreProperties>
</file>