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18</w:t>
        <w:tab/>
        <w:tab/>
        <w:tab/>
        <w:tab/>
        <w:tab/>
        <w:t>г.Ачинск</w:t>
        <w:tab/>
        <w:tab/>
        <w:tab/>
        <w:tab/>
        <w:tab/>
        <w:t xml:space="preserve">  042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>от 12.12.2014 № 4639-р «Об утверждении перечня муниципальных программ города Ачинска» (в ред. от 26.09.2017 № 3103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</w:t>
        <w:tab/>
        <w:tab/>
        <w:tab/>
        <w:tab/>
        <w:t xml:space="preserve">       Я.О. Долгире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8 № 042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693"/>
        <w:gridCol w:w="3685"/>
        <w:gridCol w:w="5222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я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защите прав детей), управление социальной защиты населения администрации города Ачинска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Социальная поддержка семей, имеющих дет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социальной поддержки граждан  на оплату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я «Центр бухгалтерского учет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я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комиссия по делам несовершеннолетних и защите их прав при администрации город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4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A8C50835D89592810487C428DE577ECFC54D2A2DF42329300FD9138D753DB4A1FD" TargetMode="External"/><Relationship Id="rId3" Type="http://schemas.openxmlformats.org/officeDocument/2006/relationships/hyperlink" Target="consultantplus://offline/ref=9E6C3008A13E7D2B8EA3456A8C50835D89592810487C428DE577ECFC54D2A2DF42329300FD9138D653DC4A18D" TargetMode="External"/><Relationship Id="rId4" Type="http://schemas.openxmlformats.org/officeDocument/2006/relationships/hyperlink" Target="consultantplus://offline/ref=9E6C3008A13E7D2B8EA3456A8C50835D89592810487C428DE577ECFC54D2A2DF42329300FD9138D65ADE4A1AD" TargetMode="External"/><Relationship Id="rId5" Type="http://schemas.openxmlformats.org/officeDocument/2006/relationships/hyperlink" Target="consultantplus://offline/ref=66557D37F0A0EFD8FEB6F1E1DD2C8D57F1AD4765C4512B0449337FBEA6802AF3F7460E34E7DF6906693B08CDE" TargetMode="External"/><Relationship Id="rId6" Type="http://schemas.openxmlformats.org/officeDocument/2006/relationships/hyperlink" Target="consultantplus://offline/ref=84AD574120174599015A837B3B4023740609A0302D8053EF1E362F16446DE045198D49B45BBC530C825D05FFE" TargetMode="External"/><Relationship Id="rId7" Type="http://schemas.openxmlformats.org/officeDocument/2006/relationships/hyperlink" Target="consultantplus://offline/ref=84AD574120174599015A837B3B4023740609A0302D8053EF1E362F16446DE045198D49B45BBC530D895F05F3E" TargetMode="External"/><Relationship Id="rId8" Type="http://schemas.openxmlformats.org/officeDocument/2006/relationships/hyperlink" Target="consultantplus://offline/ref=9E6C3008A13E7D2B8EA3456A8C50835D89592810487C428DE577ECFC54D2A2DF42329300FD9138D65ADE4A1AD" TargetMode="External"/><Relationship Id="rId9" Type="http://schemas.openxmlformats.org/officeDocument/2006/relationships/hyperlink" Target="consultantplus://offline/ref=BB0C21B416E57A8C25AEB9A351A762A708494AA90C35A25DD0DAACC463B129E5C35632A55094AC3A2E58O1E" TargetMode="External"/><Relationship Id="rId10" Type="http://schemas.openxmlformats.org/officeDocument/2006/relationships/hyperlink" Target="consultantplus://offline/ref=BB0C21B416E57A8C25AEB9A351A762A708494AA90C35A25DD0DAACC463B129E5C35632A55094AC352E58O9E" TargetMode="External"/><Relationship Id="rId11" Type="http://schemas.openxmlformats.org/officeDocument/2006/relationships/hyperlink" Target="consultantplus://offline/ref=BB0C21B416E57A8C25AEB9A351A762A708494AA90C35A25DD0DAACC463B129E5C35632A55094AC3D2A8C51O1E" TargetMode="External"/><Relationship Id="rId12" Type="http://schemas.openxmlformats.org/officeDocument/2006/relationships/hyperlink" Target="consultantplus://offline/ref=70780AA10560B16D0771970A898B30947DB77FB72EFAFC93233BE882A2B0A279FC47D4BC56F3B940B6981A31SBx6H" TargetMode="External"/><Relationship Id="rId13" Type="http://schemas.openxmlformats.org/officeDocument/2006/relationships/hyperlink" Target="consultantplus://offline/ref=70780AA10560B16D0771970A898B30947DB77FB72EFAFC93233BE882A2B0A279FC47D4BC56F3B940B6981B35SBx3H" TargetMode="External"/><Relationship Id="rId14" Type="http://schemas.openxmlformats.org/officeDocument/2006/relationships/hyperlink" Target="consultantplus://offline/ref=70780AA10560B16D0771970A898B30947DB77FB72EFAFC93233BE882A2B0A279FC47D4BC56F3B940B6981C34SBx2H" TargetMode="External"/><Relationship Id="rId15" Type="http://schemas.openxmlformats.org/officeDocument/2006/relationships/hyperlink" Target="consultantplus://offline/ref=0790B6595B3F57F434912B945D2F80E619E9050D69AF2E04B316C1AA81230F2E0F5931B918335BFAB9F9JE58E" TargetMode="External"/><Relationship Id="rId16" Type="http://schemas.openxmlformats.org/officeDocument/2006/relationships/hyperlink" Target="consultantplus://offline/ref=0790B6595B3F57F434912B945D2F80E619E9050D69AF2E04B316C1AA81230F2E0F5931B918335BFABCFBJE5FE" TargetMode="External"/><Relationship Id="rId17" Type="http://schemas.openxmlformats.org/officeDocument/2006/relationships/hyperlink" Target="consultantplus://offline/ref=0790B6595B3F57F434912B945D2F80E619E9050D69AF2E04B316C1AA81230F2E0F5931B918335BFAB2FBJE59E" TargetMode="External"/><Relationship Id="rId18" Type="http://schemas.openxmlformats.org/officeDocument/2006/relationships/hyperlink" Target="consultantplus://offline/ref=0790B6595B3F57F434912B945D2F80E619E9050D69AF2E04B316C1AA81230F2E0F5931B918335BF9BAFFJE56E" TargetMode="External"/><Relationship Id="rId19" Type="http://schemas.openxmlformats.org/officeDocument/2006/relationships/hyperlink" Target="consultantplus://offline/ref=9712C492C9E86BC025DE77DAC5480AC75F31744B61897A4B4C4C67913214632B27796840C84F652386C1BD92u8CBF" TargetMode="External"/><Relationship Id="rId20" Type="http://schemas.openxmlformats.org/officeDocument/2006/relationships/hyperlink" Target="consultantplus://offline/ref=9712C492C9E86BC025DE77DAC5480AC75F31744B61897A4B4C4C67913214632B27796840C84F652386C1BF9Fu8C7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4:12:00Z</dcterms:modified>
  <cp:revision>53</cp:revision>
  <dc:subject/>
  <dc:title>Р А С П О Р Я Ж Е Н И Е</dc:title>
</cp:coreProperties>
</file>