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18</w:t>
        <w:tab/>
        <w:tab/>
        <w:tab/>
        <w:tab/>
        <w:tab/>
        <w:t>г.Ачинск</w:t>
        <w:tab/>
        <w:tab/>
        <w:tab/>
        <w:tab/>
        <w:tab/>
        <w:t xml:space="preserve">  238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21.02.2018 № 0429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возложить на заместителя Главы города Ачинска Я.О. Долги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города Ачинска </w:t>
        <w:tab/>
        <w:tab/>
        <w:tab/>
        <w:tab/>
        <w:t xml:space="preserve">      С.Н. Скобелев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8 № 238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4230"/>
        <w:gridCol w:w="5103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дельных мероприятия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е администрации города Ач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4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9E6C3008A13E7D2B8EA3456A8C50835D89592810487C428DE577ECFC54D2A2DF42329300FD9138D65ADE4A1AD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20:00Z</dcterms:modified>
  <cp:revision>54</cp:revision>
  <dc:subject/>
  <dc:title>Р А С П О Р Я Ж Е Н И Е</dc:title>
</cp:coreProperties>
</file>