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17</w:t>
        <w:tab/>
        <w:tab/>
        <w:tab/>
        <w:tab/>
        <w:tab/>
        <w:t>г.Ачинск</w:t>
        <w:tab/>
        <w:tab/>
        <w:tab/>
        <w:tab/>
        <w:tab/>
        <w:t xml:space="preserve">  086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15.02.2017 № 0420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  <w:tab/>
        <w:tab/>
        <w:tab/>
        <w:tab/>
        <w:t xml:space="preserve">       Я.О. Долгир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7 № 086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защите прав детей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, отдел бухгалтерского учета и контроля), 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, чрезвычайным ситуациям и пожарной безопасности города Ачинска» по 14.02.20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муниципальное казенное учреждение «Центр обеспечения жизнедеятельности города Ачинск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по решению су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комиссия по делам несовершеннолетних и защите их прав при администрации города Ачинск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9E6C3008A13E7D2B8EA3456A8C50835D89592810487C428DE577ECFC54D2A2DF42329300FD9138D65ADE4A1AD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04:00Z</dcterms:modified>
  <cp:revision>51</cp:revision>
  <dc:subject/>
  <dc:title>Р А С П О Р Я Ж Е Н И Е</dc:title>
</cp:coreProperties>
</file>