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2</w:t>
        <w:tab/>
        <w:tab/>
        <w:tab/>
        <w:tab/>
        <w:tab/>
        <w:t>г.Ачинск</w:t>
        <w:tab/>
        <w:tab/>
        <w:tab/>
        <w:tab/>
        <w:tab/>
        <w:t xml:space="preserve">  340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ответственных исполнителей и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 xml:space="preserve">от 26.05.2020 № 1335-р, от 25.06.2020 № 1577-р, от 14.09.2021 № 2727-р, </w:t>
      </w:r>
      <w:r>
        <w:rPr/>
        <w:br/>
      </w:r>
      <w:r>
        <w:rPr>
          <w:sz w:val="28"/>
          <w:szCs w:val="28"/>
        </w:rPr>
        <w:t>от 28.10.2021 № 3275-р, от 01.03.2022 № 0680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, но не ранее чем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экономике</w:t>
        <w:tab/>
        <w:tab/>
        <w:tab/>
        <w:tab/>
        <w:tab/>
        <w:tab/>
        <w:t xml:space="preserve">    Н.В. Григорь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2 № 340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по физической культуре и спорту, отдел молодежной политики, отдел культуры, отдел по обеспечению деятельности комиссии по делам несовершеннолетних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архитектуры и градостроительства, отдел бухгалтерского учета и контроля, отдел по физической культуре и спорту, отдел жилищного, земельного и дорожного контроля), муниципальное казенное учреждение «Центр обслуживания учреждений», муниципальное казенное учреждение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архитектуры и градостроительств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еспечения жизнедеятельности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по физической культуре и 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архитектуры и градостроитель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развития потребительского ры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жилищного, земельного и дорожного контроля, отдел бухгалтерского учета и контроля)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города, реализации муниципальной программы и прочие мероприят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архитектуры и градостроительства, отдел бухгалтерского учета и контроля, отдел опеки и попечительства, отдел по обеспечению деятельности комиссии по делам несовершеннолетних, защите их прав и работе с детьми), муниципальное казенное учреждение «Управление капитального строительства», муниципальное казенное учреждение «Центр обеспечения жизнедеятельности города Ачинск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 и среднего медицинского персонала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педагогических работник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омиссии по делам несовершеннолетних, защите их прав и работе с детьми, отдел по физической культуре и спорту, отдел молодежной политики)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архитектуры и градостроительств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ADE4A1AD" TargetMode="External"/><Relationship Id="rId6" Type="http://schemas.openxmlformats.org/officeDocument/2006/relationships/hyperlink" Target="consultantplus://offline/ref=66557D37F0A0EFD8FEB6F1E1DD2C8D57F1AD4765C4512B0449337FBEA6802AF3F7460E34E7DF6906693B08CDE" TargetMode="External"/><Relationship Id="rId7" Type="http://schemas.openxmlformats.org/officeDocument/2006/relationships/hyperlink" Target="consultantplus://offline/ref=84AD574120174599015A837B3B4023740609A0302D8053EF1E362F16446DE045198D49B45BBC530C825D05FFE" TargetMode="External"/><Relationship Id="rId8" Type="http://schemas.openxmlformats.org/officeDocument/2006/relationships/hyperlink" Target="consultantplus://offline/ref=84AD574120174599015A837B3B4023740609A0302D8053EF1E362F16446DE045198D49B45BBC530D895F05F3E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6:01:00Z</dcterms:modified>
  <cp:revision>63</cp:revision>
  <dc:subject/>
  <dc:title>Р А С П О Р Я Ж Е Н И Е</dc:title>
</cp:coreProperties>
</file>