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5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предоставлении разрешения на условно разрешенный вид использования «Многоэтажная жилая застройка (высотная застройка)» земельному участку с условным кадастровым номером 24:43:0105003:ЗУ1, расположенному по адресу: Красноярский край, г. Ачинск, ул. Фрунзе, </w:t>
            </w:r>
            <w:bookmarkStart w:id="0" w:name="_Hlk167786449"/>
            <w:r>
              <w:rPr>
                <w:sz w:val="28"/>
                <w:szCs w:val="28"/>
              </w:rPr>
              <w:t xml:space="preserve">с южной </w:t>
            </w:r>
            <w:bookmarkEnd w:id="0"/>
            <w:r>
              <w:rPr>
                <w:sz w:val="28"/>
                <w:szCs w:val="28"/>
              </w:rPr>
              <w:t>стороны многоквартирного дома 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59507260"/>
      <w:r>
        <w:rPr>
          <w:sz w:val="28"/>
          <w:szCs w:val="28"/>
        </w:rPr>
        <w:t xml:space="preserve">На основании заявления комитета по управлению муниципальным имуществом администрации города Ачинска о </w:t>
      </w:r>
      <w:bookmarkEnd w:id="1"/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 131</w:t>
        <w:noBreakHyphen/>
        <w:t>ФЗ  «Об общих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    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05.06.2024 по 19.06.2024 публичные слушания по проекту решения о предоставлении разрешения на условно разрешенный вид использования «Многоэтажная жилая застройка (высотная застройка)» земельному участку с условным кадастровым номером 24:43:0105003:ЗУ1, ориентировочной площадью </w:t>
      </w:r>
      <w:r>
        <w:rPr>
          <w:color w:val="000000"/>
          <w:sz w:val="28"/>
          <w:szCs w:val="28"/>
          <w:shd w:fill="FFFFFF" w:val="clear"/>
        </w:rPr>
        <w:t>1677</w:t>
      </w:r>
      <w:r>
        <w:rPr>
          <w:sz w:val="28"/>
          <w:szCs w:val="28"/>
        </w:rPr>
        <w:t xml:space="preserve"> кв.м., расположенному по адресу: Красноярский край, г. Ачинск, ул. Фрунзе, с южной стороны многоквартирного дома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щение на официальном сайте Главы города Ачинска, администрации города Ачинска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 организовать проведение экспозиции проекта решения о предоставлении разрешения на условно разрешенный вид использования земельного участка с 05.06.2024 по 19.06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3.06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;Century Gothic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0:00Z</dcterms:created>
  <dc:creator>Gribaleva_G</dc:creator>
  <dc:description/>
  <dc:language>en-US</dc:language>
  <cp:lastModifiedBy>user</cp:lastModifiedBy>
  <cp:lastPrinted>2024-05-28T11:02:00Z</cp:lastPrinted>
  <dcterms:modified xsi:type="dcterms:W3CDTF">2024-05-28T07:40:00Z</dcterms:modified>
  <cp:revision>2</cp:revision>
  <dc:subject/>
  <dc:title/>
</cp:coreProperties>
</file>