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>
                <w:trHeight w:val="898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Heading2"/>
                    <w:widowControl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Heading2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А  АЧИНС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ЯРСКОГО КРА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314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ind w:left="-288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widowControl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ИТЕТ</w:t>
                  </w:r>
                </w:p>
                <w:p>
                  <w:pPr>
                    <w:pStyle w:val="Heading2"/>
                    <w:widowControl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  УПРАВЛЕНИЮ  МУНИЦИПАЛЬНЫМ</w:t>
                  </w:r>
                </w:p>
                <w:p>
                  <w:pPr>
                    <w:pStyle w:val="Heading2"/>
                    <w:widowControl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УЩЕСТВО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вердлова, 17,   г. Ачинск, 662150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телефоны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-13-62, 6-13-63, 6-13-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:  6-13-6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chkumi@mail.ru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ОКПО / ОГРН 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1941534 / 1022401153807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ИНН / КПП 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443005530 / 244301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07.2024 № К-03-11-23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.о. главного реда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П МХ «А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В. Павл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крорайон 7, зд. 28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Ачинск, 662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убликовании текста извещения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>Уважаемая Ольга Васильевна!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опубликовать информацию в газете «Ачинская газета»                            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тет по управлению муниципальным имуществом администрации города Ачинска сообщает о проведении открытого аукциона на право заключения договора на установку и эксплуатацию рекламной конструкции на территории города Ачин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укцион состоится 15 августа 2024 года в 14 часов 00 минут по адресу:                      г. Ачинск, ул. Свердлова, 17, 5 этаж, кабинет 1, в соответствии со статьей 19 Федерального закона от 13.03.2006 № 38-ФЗ «О рекламе», с приказом Министерства строительства Красноярского края от 30.09.2020 № 292-о «Об </w:t>
      </w:r>
      <w:r>
        <w:rPr>
          <w:rFonts w:eastAsia="Calibri"/>
          <w:sz w:val="26"/>
          <w:szCs w:val="26"/>
          <w:lang w:eastAsia="en-US"/>
        </w:rPr>
        <w:t>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</w:t>
        <w:br/>
        <w:t xml:space="preserve">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, </w:t>
      </w:r>
      <w:r>
        <w:rPr>
          <w:sz w:val="26"/>
          <w:szCs w:val="26"/>
        </w:rPr>
        <w:t>постановлением администрации города Ачинска от 06.06.2014 № 313-п «Об утверждении схем размещения рекламных конструкций на территории муниципального образования город Ачинск», руководствуясь решением Ачинского городского Совета депутатов от 10.06.2008 № 39-292р «Об установлении формы проведения торгов на заключение договора на установку и эксплуатацию рекламных конструкций на территории города Ачинска», распоряжением Главы администрации  города Ачинска от 21.06.2024 № 2167-р «О проведении торгов на право заключения договора на установку и эксплуатацию рекламной конструкции»,                    постановлением Главы города Ачинска от 03.10.2008 № 321-п «Об утверждении положения о порядке проведения аукциона на право заключения договора на установку и эксплуатацию рекламной конструкции на территории города Ачинска», постановлением администрации города Ачинска от 19.03.2013 № 114-п «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Ачинск», постановлением Главы города Ачинска от 26.06.2008 № 191-п «Об утверждении типовой формы договора и установлении размера оплаты за установку  и эксплуатацию рекламных конструкций на территории города Ачинск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арактеристика выставленного лот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1417"/>
        <w:gridCol w:w="1418"/>
        <w:gridCol w:w="1317"/>
        <w:gridCol w:w="1134"/>
        <w:gridCol w:w="1418"/>
        <w:gridCol w:w="9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и продаже права на установку и эксплуатацию рекламной конструк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при продаже права на установку и эксплуатацию рекламной конструкции,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открытом аукционе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на установку и эксплуата-цию рекламной конструкции,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хе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ул. Гагарина,              в 20 м на запад от мкр. 5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1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ул. Дзержинского, 80 м на юго-запад от стр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5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ул. Льва Толстого, 20 м на восток от стр. 6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1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    ул. Льва Толстого, 20 м на юг от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1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  Южная Промзона, через дорогу зд. 2А, к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5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ки перечисляются не позднее трех дней до окончания срока подачи заявок на: расч/сч:  </w:t>
      </w:r>
      <w:r>
        <w:rPr>
          <w:sz w:val="26"/>
          <w:szCs w:val="26"/>
          <w:lang w:eastAsia="en-US"/>
        </w:rPr>
        <w:t>032 326 430 470 3000 19 00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ор/сч: </w:t>
      </w:r>
      <w:r>
        <w:rPr>
          <w:sz w:val="26"/>
          <w:szCs w:val="26"/>
          <w:lang w:eastAsia="en-US"/>
        </w:rPr>
        <w:t xml:space="preserve">401 028 102 453 7000 00 11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eastAsia="en-US"/>
        </w:rPr>
        <w:t>Отделение Красноярск Банка России//УФК по Красноярскому краю  г.Красноя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443005530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244301001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lang w:eastAsia="en-US"/>
        </w:rPr>
        <w:t>010407105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6"/>
          <w:szCs w:val="26"/>
          <w:lang w:eastAsia="en-US"/>
        </w:rPr>
        <w:t>ФИНАНСОВОЕ УПРАВЛЕНИЕ АДМИНИСТРАЦИИ ГОРОДА АЧИНСКА (Комитет по управлению муниципальным имуществом Администрации города Ачинска, л/с 05193008320)</w:t>
      </w:r>
      <w:r>
        <w:rPr>
          <w:sz w:val="26"/>
          <w:szCs w:val="26"/>
        </w:rPr>
        <w:t>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>Заявки по установленной форме на участие в аукционе принимаются  по адресу: г. Ачинск, ул. Свердлова, 17, этаж 5, кабинет 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04 июля 2024 года по 03 августа 2024  года,  до 17 часов 00 минут по местному времени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аукционе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sz w:val="26"/>
          <w:szCs w:val="26"/>
        </w:rPr>
        <w:t>Для участия в аукционе претендентами  представляются следующие документы: заявка на участие в аукционе, платежный документ с отметкой банка об исполнении, подтверждающий внесение  суммы  задатка,  физические лица представляют документ, удостоверяющий личность, юридические   лица – копии учредительных  документов, свидетельства о госрегистрации; доверенность  (в случае подачи заявки уполномоченным представителем претендента).</w:t>
      </w:r>
    </w:p>
    <w:p>
      <w:pPr>
        <w:pStyle w:val="Normal"/>
        <w:shd w:fill="FFFFFF" w:val="clear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К  заявке прилагается подписанная претендентом опись (в 2 экземплярах), один экземпляр которой остается у претендента с отметкой работника организатора аукциона о принятии документов.</w:t>
      </w:r>
    </w:p>
    <w:p>
      <w:pPr>
        <w:pStyle w:val="Normal"/>
        <w:shd w:fill="FFFFFF" w:val="clear"/>
        <w:ind w:left="48" w:right="14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становится участник, номер билета которого был назван ведущим аукциона последним. Аукцион проводится при наличии не менее двух участников по предмету (по каждому лоту). В случае если заявку на участие в аукционе подаст лишь один участник, то аукцион по данному лоту признается несостоявшимся. В этом случае  право  на  заключение  договора  на  установку и эксплуатацию рекламной конструкции на территории города Ачинска предоставляется единственному участнику. В этом случае оплата права на заключение договора на установку и эксплуатацию рекламной конструкции на территории города Ачинска производится в размере начальной цены лота, указанной в аукцион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6 ст. 19 Федерального закона от 13.03.2006 № 38-ФЗ                           «О рекламе», в случае, если недвижимое имущество, к которому присоединяется рекламная конструкция, закреплено собственником за другим лицом на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9 Федерального закона от 13.03.2006  № 38-ФЗ «О рекламе»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  <w:t>За справками обращаться  в комитет по управлению муниципальным имуществом администрации города Ачинск ул. Свердлова, 17, этаж 5, кабинет 3,              тел. 6 13 64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sz w:val="26"/>
          <w:szCs w:val="26"/>
        </w:rPr>
        <w:t>Руководитель комитета                                                                                      Г.Н. Гриши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Normal"/>
        <w:autoSpaceDE w:val="false"/>
        <w:rPr/>
      </w:pPr>
      <w:r>
        <w:rPr/>
        <w:t>г. Ачинск                                                                                         «___» ______________ 20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тендент 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полное наименование юридического лица подавшего заявку; Ф.И.О. физического лица, адрес места регистрации, паспортные данные, контактный телефон –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ля индивидуальных предпринимателей, ИНН предпринимателей)</w:t>
      </w:r>
    </w:p>
    <w:p>
      <w:pPr>
        <w:pStyle w:val="Normal"/>
        <w:autoSpaceDE w:val="false"/>
        <w:rPr/>
      </w:pPr>
      <w:r>
        <w:rPr/>
        <w:t xml:space="preserve">в лице 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.И.О. представителя)</w:t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 xml:space="preserve">принимая решение об участии в аукционе на право заключения договора на установку и эксплуатацию рекламной конструкции, со следующими характеристиками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ощадь информационного поля _____ кв.м., </w:t>
      </w:r>
    </w:p>
    <w:p>
      <w:pPr>
        <w:pStyle w:val="Normal"/>
        <w:autoSpaceDE w:val="false"/>
        <w:jc w:val="both"/>
        <w:rPr/>
      </w:pPr>
      <w:r>
        <w:rPr/>
        <w:t xml:space="preserve">местоположение: </w:t>
      </w:r>
      <w:r>
        <w:rPr>
          <w:b/>
          <w:u w:val="single"/>
        </w:rPr>
        <w:t xml:space="preserve">Красноярский край, г. Ачинск,_________________________________ </w:t>
      </w:r>
    </w:p>
    <w:p>
      <w:pPr>
        <w:pStyle w:val="Normal"/>
        <w:autoSpaceDE w:val="false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облюдать условия аукциона, содержащиеся в извещении аукциона, опубликованном на сайте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achinsk</w:t>
      </w:r>
      <w:r>
        <w:rPr/>
        <w:t>, а так же порядок проведения аукциона, установленный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 случае признания меня победителем аукциона обязуюсь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дписать с комитетом протокол о результатах аукцион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аключить    с  комитетом   Договор на установку и эксплуатацию рекламной конструкции, в установленный срок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лучить разрешение на установку и эксплуатацию рекламной конструкции на срок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Адрес и банковские реквизиты Заявителя для возврата задат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/__________________/               «___» ____________ 20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Документы согласно прилагаемой описи на _________________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 (его полномочного представителя) ____________________________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принята комитетом:</w:t>
      </w:r>
    </w:p>
    <w:p>
      <w:pPr>
        <w:pStyle w:val="Normal"/>
        <w:autoSpaceDE w:val="false"/>
        <w:jc w:val="both"/>
        <w:rPr/>
      </w:pPr>
      <w:r>
        <w:rPr/>
        <w:t>_______ час. _______ мин.   «___» ________________ 20___г</w:t>
      </w:r>
    </w:p>
    <w:p>
      <w:pPr>
        <w:pStyle w:val="Normal"/>
        <w:autoSpaceDE w:val="false"/>
        <w:jc w:val="both"/>
        <w:rPr/>
      </w:pPr>
      <w:r>
        <w:rPr/>
        <w:t>за № _________</w:t>
      </w:r>
    </w:p>
    <w:p>
      <w:pPr>
        <w:pStyle w:val="Normal"/>
        <w:autoSpaceDE w:val="false"/>
        <w:jc w:val="both"/>
        <w:rPr/>
      </w:pPr>
      <w:r>
        <w:rPr/>
        <w:t>Подпись уполномоченного лица комитета 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</w:tblGrid>
            <w:tr>
              <w:trPr>
                <w:trHeight w:val="898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Heading2"/>
                    <w:widowControl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Heading2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А  АЧИНС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ЯРСКОГО КРА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314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ind w:left="-288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widowControl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ИТЕТ</w:t>
                  </w:r>
                </w:p>
                <w:p>
                  <w:pPr>
                    <w:pStyle w:val="Heading2"/>
                    <w:widowControl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  УПРАВЛЕНИЮ  МУНИЦИПАЛЬНЫМ</w:t>
                  </w:r>
                </w:p>
                <w:p>
                  <w:pPr>
                    <w:pStyle w:val="Heading2"/>
                    <w:widowControl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МУЩЕСТВО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вердлова, 17,   г. Ачинск, 662150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телефоны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-13-62, 6-13-63, 6-13-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:  6-13-6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chkumi@mail.ru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ОКПО / ОГРН 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1941534 / 1022401153807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ИНН / КПП 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443005530 / 244301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7.2024 № К-03-11-24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.о. главного реда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П МХ «А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В. Павл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крорайон 7, зд. 28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Ачинск, 662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публиковании текста извещения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Уважаемая Ольга Васильевна!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опубликовать информацию в газете «Ачинская газета»                            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онное сообщение, о проведении открытого аукциона на право заключения договора на установку и эксплуатацию рекламной конструкции на территории города Ачинска, опубликованное в приложении № 1 Ачинской газеты             № 27 от 03.07.2024, считать не действи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Ачинска сообщает о проведении открытого аукциона на право заключения договора на установку и эксплуатацию рекламной конструкции на территории города Ачин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укцион состоится 15 августа 2024 года в 14 часов 00 минут по адресу:                      г. Ачинск, ул. Свердлова, 17, 5 этаж, кабинет 1, в соответствии со статьей 19 Федерального закона от 13.03.2006 № 38-ФЗ «О рекламе», с приказом Министерства строительства Красноярского края от 30.09.2020 № 292-о «Об </w:t>
      </w:r>
      <w:r>
        <w:rPr>
          <w:rFonts w:eastAsia="Calibri"/>
          <w:sz w:val="26"/>
          <w:szCs w:val="26"/>
          <w:lang w:eastAsia="en-US"/>
        </w:rPr>
        <w:t>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</w:t>
        <w:br/>
        <w:t xml:space="preserve">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, </w:t>
      </w:r>
      <w:r>
        <w:rPr>
          <w:sz w:val="26"/>
          <w:szCs w:val="26"/>
        </w:rPr>
        <w:t>постановлением администрации города Ачинска от 06.06.2014 № 313-п «Об утверждении схем размещения рекламных конструкций на территории муниципального образования город Ачинск», руководствуясь решением Ачинского городского Совета депутатов от 10.06.2008 № 39-292р «Об установлении формы проведения торгов на заключение договора на установку и эксплуатацию рекламных конструкций на территории города Ачинска», распоряжением Главы администрации  города Ачинска от 21.06.2024 № 2167-р «О проведении торгов на право заключения договора на установку и эксплуатацию рекламной конструкции»,                    постановлением Главы города Ачинска от 03.10.2008 № 321-п «Об утверждении положения о порядке проведения аукциона на право заключения договора на установку и эксплуатацию рекламной конструкции на территории города Ачинска», постановлением администрации города Ачинска от 19.03.2013 № 114-п «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Ачинск», постановлением Главы города Ачинска от 26.06.2008 № 191-п «Об утверждении типовой формы договора и установлении размера оплаты за установку  и эксплуатацию рекламных конструкций на территории города Ачинска»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арактеристика выставленного лот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1417"/>
        <w:gridCol w:w="1418"/>
        <w:gridCol w:w="1317"/>
        <w:gridCol w:w="1134"/>
        <w:gridCol w:w="1418"/>
        <w:gridCol w:w="9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и продаже права на установку и эксплуатацию рекламной конструк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при продаже права на установку и эксплуатацию рекламной конструкции,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открытом аукционе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на установку и эксплуата-цию рекламной конструкции,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хе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ул. Гагарина,              в 20 м на запад от мкр. 5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ул. Дзержинского, 80 м на юго-запад от стр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ул. Льва Толстого, 20 м на восток от стр. 6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    ул. Льва Толстого, 20 м на юг от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  Южная Промзона, через дорогу зд. 2А, к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ки перечисляются не позднее трех дней до окончания срока подачи заявок на: расч/сч:  </w:t>
      </w:r>
      <w:r>
        <w:rPr>
          <w:sz w:val="26"/>
          <w:szCs w:val="26"/>
          <w:lang w:eastAsia="en-US"/>
        </w:rPr>
        <w:t>032 326 430 470 3000 19 00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ор/сч: </w:t>
      </w:r>
      <w:r>
        <w:rPr>
          <w:sz w:val="26"/>
          <w:szCs w:val="26"/>
          <w:lang w:eastAsia="en-US"/>
        </w:rPr>
        <w:t xml:space="preserve">401 028 102 453 7000 00 11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eastAsia="en-US"/>
        </w:rPr>
        <w:t>Отделение Красноярск Банка России//УФК по Красноярскому краю  г.Красноя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443005530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244301001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lang w:eastAsia="en-US"/>
        </w:rPr>
        <w:t>010407105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6"/>
          <w:szCs w:val="26"/>
          <w:lang w:eastAsia="en-US"/>
        </w:rPr>
        <w:t>ФИНАНСОВОЕ УПРАВЛЕНИЕ АДМИНИСТРАЦИИ ГОРОДА АЧИНСКА (Комитет по управлению муниципальным имуществом Администрации города Ачинска, л/с 05193008320)</w:t>
      </w:r>
      <w:r>
        <w:rPr>
          <w:sz w:val="26"/>
          <w:szCs w:val="26"/>
        </w:rPr>
        <w:t>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>Заявки по установленной форме на участие в аукционе принимаются  по адресу: г. Ачинск, ул. Свердлова, 17, этаж 5, кабинет 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11 июля 2024 года по 09 августа 2024 года (включительно),  до 17 часов 00 минут по местному времени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аукционе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sz w:val="26"/>
          <w:szCs w:val="26"/>
        </w:rPr>
        <w:t>Для участия в аукционе претендентами  представляются следующие документы: заявка на участие в аукционе, платежный документ с отметкой банка об исполнении, подтверждающий внесение  суммы  задатка,  физические лица представляют документ, удостоверяющий личность, юридические   лица – копии учредительных  документов, свидетельства о госрегистрации; доверенность  (в случае подачи заявки уполномоченным представителем претендента).</w:t>
      </w:r>
    </w:p>
    <w:p>
      <w:pPr>
        <w:pStyle w:val="Normal"/>
        <w:shd w:fill="FFFFFF" w:val="clear"/>
        <w:ind w:firstLine="734"/>
        <w:jc w:val="both"/>
        <w:rPr>
          <w:sz w:val="26"/>
          <w:szCs w:val="26"/>
        </w:rPr>
      </w:pPr>
      <w:r>
        <w:rPr>
          <w:sz w:val="26"/>
          <w:szCs w:val="26"/>
        </w:rPr>
        <w:t>К  заявке прилагается подписанная претендентом опись (в 2 экземплярах), один экземпляр которой остается у претендента с отметкой работника организатора аукциона о принятии документов.</w:t>
      </w:r>
    </w:p>
    <w:p>
      <w:pPr>
        <w:pStyle w:val="Normal"/>
        <w:shd w:fill="FFFFFF" w:val="clear"/>
        <w:ind w:left="48" w:right="14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становится участник, номер билета которого был назван ведущим аукциона последним. Аукцион проводится при наличии не менее двух участников по предмету (по каждому лоту). В случае если заявку на участие в аукционе подаст лишь один участник, то аукцион по данному лоту признается несостоявшимся. В этом случае  право  на  заключение  договора  на  установку и эксплуатацию рекламной конструкции на территории города Ачинска предоставляется единственному участнику. В этом случае оплата права на заключение договора на установку и эксплуатацию рекламной конструкции на территории города Ачинска производится в размере начальной цены лота, указанной в аукцион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6 ст. 19 Федерального закона от 13.03.2006 № 38-ФЗ                           «О рекламе», в случае, если недвижимое имущество, к которому присоединяется рекламная конструкция, закреплено собственником за другим лицом на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9 Федерального закона от 13.03.2006  № 38-ФЗ «О рекламе».</w:t>
      </w:r>
    </w:p>
    <w:p>
      <w:pPr>
        <w:pStyle w:val="ConsNormal"/>
        <w:widowControl/>
        <w:ind w:firstLine="792"/>
        <w:jc w:val="both"/>
        <w:rPr/>
      </w:pPr>
      <w:r>
        <w:rPr>
          <w:sz w:val="26"/>
          <w:szCs w:val="26"/>
        </w:rPr>
        <w:t>За справками обращаться  в комитет по управлению муниципальным имуществом администрации города Ачинск ул. Свердлова, 17, этаж 5, кабинет 3,              тел. 6 13 64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sz w:val="26"/>
          <w:szCs w:val="26"/>
        </w:rPr>
        <w:t>И.о. руководителя комитета                                                                          Г.И. Пехтер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BAB2C60AEF94C73BA84D6F5B957E240482985029E648B9B3DED43FF21BD8E2F1CB618EA3251113w9G" TargetMode="External"/><Relationship Id="rId3" Type="http://schemas.openxmlformats.org/officeDocument/2006/relationships/hyperlink" Target="consultantplus://offline/ref=7DB8BAB2C60AEF94C73BA84D6F5B957E240482985029E648B9B3DED43FF21BD8E2F1CB618EA325111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СанСан</dc:creator>
  <dc:description/>
  <cp:keywords/>
  <dc:language>en-US</dc:language>
  <cp:lastModifiedBy>Sidorova_I</cp:lastModifiedBy>
  <cp:lastPrinted>2021-08-18T09:29:00Z</cp:lastPrinted>
  <dcterms:modified xsi:type="dcterms:W3CDTF">2024-07-05T09:42:00Z</dcterms:modified>
  <cp:revision>55</cp:revision>
  <dc:subject/>
  <dc:title>РОССИЙСКАЯ ФЕДЕРАЦИЯ</dc:title>
</cp:coreProperties>
</file>