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>13.11.2024 Сообщение о возможном установлении публичного сервитут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митетом по управлению муниципальным имуществом администрации города Ачинска рассматривается ходатайство АО «КрасЭКо» об установлении публичного сервитута для строительства и эксплуатации объекта электросетевого хозяйства кабельной ЛЭП-0,4 кВ в составе объекта: «Строительство ЛЭП-0,4 кВ для электроснабжения объекта, расположенного по адресу: Красноярский край, г. Ачинск, бульвар им. Б. Богаткова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убличный сервитут устанавливается сроком на 10 лет в отношении земельных участков с кадастровыми номерами 24:43:0121001:65 (2-й микрорайон, д. 20), 24:43:0121001:63 (микрорайон 2, д. 24) общей долевой собственности собственников помещений в МКД, и земель в границах кадастрового квартала 24:43:0121001 государственной неразграниченной собственности, общей площадью 600 кв.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КУМИ администрации города Ачинска по адресу: Красноярский край, г. Ачинск, ул. Свердлова, зд. 17, 5 этаж, кабинет 8, тел. (39151) 6-13-70, 6-13-75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Срок подачи заявлений: по 27.11.2024 год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по предварительной записи по телефону: понедельник-пятница с 09-00 час. до 17-00 час., обед с 12-00 час. до 13-00 час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ступившем ходатайстве об установлении публичного сервитута размещено в газете «Ачинская газета», на официальном сайте https://achinsk.gosuslugi.ru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Графическое описание местоположения границ публичного сервитута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О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убличный сервитут в целях размещения ЛЭП-0,4 кВ в составе объекта:                                «Строительство ЛЭП-0,4 кВ для электроснабжения объекта, расположенного по адресу: Красноярский край, г. Ачинск, бульвар им. Б. Богаткова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±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0,4 кВ в составе объекта: «Строительство ЛЭП-0,4 кВ для электроснабжения объекта, расположенного по адресу: Красноярский край, г. Ачинск, бульвар им. Б. Богаткова», площадью 600 кв.м, в границах земельных участков 24:43:0121001:65, 24:43:0121001:63 и в границах кадастрового квартала 24:43:0121001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, зона 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22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13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18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09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20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06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34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18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41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24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41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25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35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33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34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33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34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34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32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36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46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57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690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24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687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22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33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66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35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66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35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64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41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57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28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36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37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25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722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13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, зона 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0" cy="5038725"/>
                  <wp:effectExtent l="0" t="0" r="0" b="0"/>
                  <wp:docPr id="1" name="51d6c603-6ec1-4e72-bef6-609e43e14b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1d6c603-6ec1-4e72-bef6-609e43e14b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43:0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81575" cy="132715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ата 30.10.2024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1:00Z</dcterms:created>
  <dc:creator>Ябров Алексей</dc:creator>
  <dc:description/>
  <dc:language>en-US</dc:language>
  <cp:lastModifiedBy>User</cp:lastModifiedBy>
  <cp:lastPrinted>2024-10-30T09:16:00Z</cp:lastPrinted>
  <dcterms:modified xsi:type="dcterms:W3CDTF">2024-11-12T04:11:00Z</dcterms:modified>
  <cp:revision>2</cp:revision>
  <dc:subject/>
  <dc:title>МИ-Сервис: Карта-план</dc:title>
</cp:coreProperties>
</file>