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а Ачинска субсидий, в том числе грантов в форме субсидий, юридическим лицам, 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  <w:br/>
        <w:t>к соглашению (договору) о предоставлении из бюджета города Ачин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_______________ №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 xml:space="preserve">__» </w:t>
        <w:softHyphen/>
        <w:t>___________ 20__ г.</w:t>
        <w:softHyphen/>
      </w:r>
      <w:r>
        <w:rPr>
          <w:sz w:val="24"/>
          <w:szCs w:val="24"/>
        </w:rPr>
        <w:t xml:space="preserve">       ___________________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                      (место заключения соглашения             (номер согла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говора)                                                       (договора)                                          (догово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, муниципального казенного учреждения,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лномоченного на предоставление субсидии или иной организации, осуществляющей в соответств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с бюджетным законодательством Российской Федерации функции главного распорядителя средств бюджета города Ачинска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бюджета города Ачинска  доведены лимиты бюджетных обязательств на предоставление ____________________,</w:t>
      </w:r>
    </w:p>
    <w:p>
      <w:pPr>
        <w:pStyle w:val="Normal"/>
        <w:autoSpaceDE w:val="false"/>
        <w:ind w:left="6237" w:hanging="5386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наименование субсидии    </w:t>
      </w:r>
    </w:p>
    <w:p>
      <w:pPr>
        <w:pStyle w:val="Normal"/>
        <w:autoSpaceDE w:val="false"/>
        <w:ind w:left="7513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гранта в форме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</w:t>
      </w:r>
    </w:p>
    <w:p>
      <w:pPr>
        <w:pStyle w:val="Normal"/>
        <w:autoSpaceDE w:val="false"/>
        <w:ind w:firstLine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фамилия, имя, отчество (при наличии) руковод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го распоряди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ли уполномоченного им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) Главного распорядител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</w:t>
      </w:r>
    </w:p>
    <w:p>
      <w:pPr>
        <w:pStyle w:val="Normal"/>
        <w:autoSpaceDE w:val="false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(наименование </w:t>
      </w: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ru-RU"/>
        </w:rPr>
        <w:t>юридического лиц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амилия, имя, отчество (при наличии) индивидуального предпринимателя </w:t>
        <w:br/>
        <w:t>или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</w:t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а также </w:t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наличии) лица, представляющего Получателя,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го им лица, фамилия, имя, отчество (при наличии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ind w:left="3686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</w:t>
      </w: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ru-RU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пунктом 7.3 соглашения (договора) о предоставлении из бюджета города Ачинска субсидий, в том числе грантов в форме субсидий юридическим лицам, индивидуальным предпринимателям, а также физическим лицам от «___» ______________ № ________  (далее – Соглашение, Субсидия) заключили настоящее Дополнительное соглашение к Соглашению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глашение следующие измен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пункт 1.1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1. 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1.2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2. 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1.1.3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3. 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1.1.4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4. __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пункт 2.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Субсидия предоставляется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_______ (__________________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 копеек, в том числе:»;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абзац </w:t>
        <w:softHyphen/>
        <w:softHyphen/>
        <w:t>______ пункта 2.1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20__ году ________________ (________________) рублей ___ копеек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абзац ________ пункта 2.1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20__ году ________________ (______________) рублей ___ копеек;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(сумма 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предоставления Субсидии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пункт 3.1.1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1. в срок до «__» _________ 20__ года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</w:t>
        <w:br/>
        <w:t xml:space="preserve">из бюджетов бюджетной системы Российской Федерации), в размере </w:t>
        <w:br/>
        <w:t xml:space="preserve">не менее ____ процентов общего объема Субсидии на цели, указанные </w:t>
        <w:br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пункт 3.1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2. в срок до «__» ____________ 20__ года иных документов:»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пункт 3.1.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 на возмещение _________________________ при представлен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затрат/недополученных доход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ому распорядителю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 xml:space="preserve">факт произведенных Получателем ____________________, на возмещение </w:t>
      </w:r>
      <w:r>
        <w:rPr>
          <w:rFonts w:cs="Times New Roman" w:ascii="Times New Roman" w:hAnsi="Times New Roman"/>
          <w:spacing w:val="-12"/>
          <w:sz w:val="28"/>
          <w:szCs w:val="28"/>
        </w:rPr>
        <w:t>которы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затрат/недополученных доход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оставляется Субсидия в соответствии с Порядком предоставления субсидии </w:t>
        <w:br/>
        <w:t>и настоящим Соглашением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4.4. 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 на счет Получателя, открытый в 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8"/>
        </w:rPr>
        <w:t xml:space="preserve">Центрального банка Российской Федерации, кредитной организации, территориального </w:t>
        <w:br/>
        <w:t>органа Федерального казначейства, финансового органа города Ачинс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5. пункт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в соответствии с планом-графиком перечисления Субсидии, установленным в приложении № ___ к настоящему Соглашению, являющемся неотъемлемой частью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ункт 3.2.2.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1. не позднее ______ рабочего дня, следующего за днем представления Получателем Главному распорядителю следующих документов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2. осуществлять проверку представляемых Получателем документов, указанных в пунктах _____ настоящего Соглашения, </w:t>
        <w:br/>
        <w:t>в том числе на соответствие их Порядку предоставления субсидии, в течение ____ рабочих дней со дня их получения от Получател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ункт 4.1.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5.1. </w:t>
      </w:r>
      <w:r>
        <w:rPr>
          <w:rFonts w:cs="Times New Roman" w:ascii="Times New Roman" w:hAnsi="Times New Roman"/>
          <w:spacing w:val="-6"/>
          <w:sz w:val="28"/>
          <w:szCs w:val="28"/>
        </w:rPr>
        <w:t>значения результатов предоставления Субсидии и характеристик результатов предоставления субсидии (далее – характеристика результата) согласно приложению № ____ к настоящему Соглашению, которое является неотъемлемой частью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3. пункт 4.1.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5.2. </w:t>
      </w:r>
      <w:r>
        <w:rPr>
          <w:rFonts w:cs="Times New Roman" w:ascii="Times New Roman" w:hAnsi="Times New Roman"/>
          <w:spacing w:val="-6"/>
          <w:sz w:val="28"/>
          <w:szCs w:val="28"/>
        </w:rPr>
        <w:t>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4. пункт 4.1.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6.1. отчета о достижении значений результатов предоставления Субсидии согласно приложению № ____ к настоящему Соглашению, являющемуся неотъемлемой частью настоящего Соглашения, представленного в соответствии с пунктом 4.3.10.2 настоящего Соглашения</w:t>
      </w:r>
      <w:r>
        <w:rPr>
          <w:rFonts w:cs="Times New Roman" w:ascii="Times New Roman" w:hAnsi="Times New Roman"/>
          <w:spacing w:val="-6"/>
          <w:sz w:val="28"/>
          <w:szCs w:val="28"/>
        </w:rPr>
        <w:t>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5. пункт 4.1.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6.2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, которое является неотъемлемой частью настоящего Соглашения, представленного 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r>
        <w:rPr>
          <w:rFonts w:cs="Times New Roman" w:ascii="Times New Roman" w:hAnsi="Times New Roman"/>
          <w:spacing w:val="-6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4.1.6. (1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6.(1) принимать отчет, указанный в пункте 4.1.6.1 настоящего Соглашения, не позднее </w:t>
        <w:softHyphen/>
        <w:softHyphen/>
        <w:t xml:space="preserve">_____ рабочего дня, следующего за днем </w:t>
        <w:br/>
        <w:t>его представления Получателем в соответствии с пунктом 4.3.10.2 настоящего Соглашения</w:t>
      </w:r>
      <w:r>
        <w:rPr>
          <w:rFonts w:cs="Times New Roman" w:ascii="Times New Roman" w:hAnsi="Times New Roman"/>
          <w:spacing w:val="-6"/>
          <w:sz w:val="28"/>
          <w:szCs w:val="28"/>
        </w:rPr>
        <w:t>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7. пункт 4.1.7.1.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.1.7.1.1. отчета об осуществлении расходов Получателя, источником финансового обеспечения которых является Субсидия, по форме согласно приложению № ____ к настоящему Соглашению, являющемуся неотъемлемой частью настоящего Соглашения, представленного </w:t>
        <w:br/>
        <w:t>в соответствии с пунктом 4.3.10.1 настоящего Соглашения;</w:t>
      </w:r>
      <w:r>
        <w:rPr>
          <w:rFonts w:cs="Times New Roman" w:ascii="Times New Roman" w:hAnsi="Times New Roman"/>
          <w:spacing w:val="-6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8. пункт 4.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1. рассматривать предложения, документы и иную информацию, направленную Получателем, в том числе в соответствии с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</w:t>
        <w:br/>
        <w:t>и уведомлять Получателя о принятом решении</w:t>
      </w:r>
      <w:bookmarkStart w:id="0" w:name="Par202"/>
      <w:bookmarkEnd w:id="0"/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9. пункт 4.1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2. направлять разъяснения Получателю по вопросам, связанным </w:t>
        <w:br/>
        <w:t xml:space="preserve">с исполнением настоящего Соглашения, в течение __ рабочих дней со дня получения обращения Получателя в соответствии с </w:t>
      </w:r>
      <w:hyperlink w:anchor="Par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0. пункт 4.1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3. обеспечивать   согласование   с   Получателем  новых 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</w:t>
        <w:br/>
        <w:t xml:space="preserve">в размер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в  том  числе размера и (или) сроков предоставления Субсидии в течение __ рабочих дней со дня такого умень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пункт 4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 принимать в соответствии с бюджетным законодательством Российской Федерации решение о наличии или отсутствии потребности </w:t>
        <w:br/>
        <w:t xml:space="preserve">в направлении в 20__ году остатка Субсидии, не использованного в 20__ году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 со дня получения от Получателя документов, обосновывающих потребность в направлении остатка Субсидии на указанные цел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2. пункт 4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4.2.3. 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5.13. пункт 4.3.10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1. отчет об осуществлении расходов Получателя, источником финансового обеспечения которых является Субсидия, в соответствии </w:t>
        <w:br/>
        <w:t>с пунктом 4.1.7.1.1 настоящего Соглашения, не позднее ___ рабочего дня, следующего за отчетным _______________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 пункт 4.3.10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2. отчет о достижении значений результатов предоставления Субсидии в соответствии с пунктом 4.1.6.1 настоящего Соглашения </w:t>
        <w:br/>
        <w:t>не позднее ______ рабочего дня, следующего за отчетным _________________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5. пункт 4.3.10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3. отчет о реализации плана мероприятий по достижению результатов предоставления Субсидии (контрольных точек) в соответствии </w:t>
        <w:br/>
        <w:t xml:space="preserve">с пунктом 4.1.6.2 настоящего Соглашения не позднее _____ рабочего дня, следующего за отчетным _________________________.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 пункт 4.3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16. направлять по запросу Главного распорядителя документы </w:t>
        <w:br/>
        <w:t>и информацию, необходимые для осуществления контроля за соблюдением порядка и условий предоставления Субсидии в соответствии с пунктом  4.2.4 настоящего Соглашения, в течение ____ рабочих дней со дня получения указанного запрос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 пункт 4.3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4. возвращать неиспользованный остаток Субсидии в доход бюджета города Ачинска в случае отсутствия решения Главного распорядителя о наличии потребности в направлении не использованного в 20__ году остатка Субсидии на цели, указанные в разделе I настоящего Соглашения, </w:t>
        <w:br/>
        <w:t>в срок до «__» _________ 20__ г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 согласно приложению № ___ к настоящему Соглашению, являющемуся неотъемлемой частью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 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2. 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</w:t>
        <w:br/>
        <w:t>в следующей редакц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дополнить приложением № 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внести изменения в приложение № _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Дополнительное соглашение является неотъемлемой частью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Дополнительное соглашение вступает в силу с даты его подписания лицами, имеющими право действовать от имени каждой </w:t>
        <w:br/>
        <w:t>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Дополнительное соглашение заключено Сторонами </w:t>
        <w:br/>
        <w:t>в форме: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5.1. 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  <w:r>
        <w:rPr>
          <w:rStyle w:val="EndnoteCharacters"/>
          <w:rStyle w:val="EndnoteAnchor"/>
          <w:rFonts w:cs="Times New Roman" w:ascii="Times New Roman" w:hAnsi="Times New Roman"/>
          <w:spacing w:val="-8"/>
          <w:sz w:val="28"/>
          <w:szCs w:val="28"/>
        </w:rPr>
        <w:endnoteReference w:id="4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умажного документа в двух экземплярах, по одному экземпляру для каждой из Сторон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239"/>
        <w:gridCol w:w="4394"/>
      </w:tblGrid>
      <w:tr>
        <w:trPr>
          <w:trHeight w:val="301" w:hRule="atLeast"/>
        </w:trPr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Соглаш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лжность лица, подписавшего Соглашение)</w:t>
            </w:r>
          </w:p>
        </w:tc>
      </w:tr>
      <w:tr>
        <w:trPr/>
        <w:tc>
          <w:tcPr>
            <w:tcW w:w="4723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>
                <w:trHeight w:val="437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endnotePr>
        <w:numFmt w:val="decimal"/>
      </w:endnotePr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казываются изменения, вносимые в пункты 3.1.1.2.1, 3.1.1.2.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1.1.3.1, 3.1.1.3.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2.2.1.1, 3.2.2.1.2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4.1.3.3.1</w:t>
        </w:r>
      </w:hyperlink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4.1.3.3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4.1.5.3.1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4.1.5.3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4.1.6.3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4.1.7.1.2.1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4.1.7.1.2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4.1.14.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4.1.14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4.2.5.1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4.2.5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4.3.5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4.3.10.4.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4.3.10.4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4.3.16.1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4.3.16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4.4.4.1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4.4.4.2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5.2.1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5.2.2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6.1.1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6.1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7.4.3</w:t>
        </w:r>
      </w:hyperlink>
      <w:r>
        <w:rPr>
          <w:rFonts w:cs="Times New Roman" w:ascii="Times New Roman" w:hAnsi="Times New Roman"/>
        </w:rPr>
        <w:t xml:space="preserve">, 7.6.5, 7.8.2 Соглашения, </w:t>
        <w:br/>
        <w:t>а также иные конкретные положения (при наличи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>Предусматрив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редусматривается в случае </w:t>
      </w: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  <w:t>формирования и подписания Дополнительного соглашения в форме бумажного документа.</w:t>
      </w:r>
    </w:p>
  </w:endnote>
  <w:endnote w:id="6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5D5C427AD69357F45982277A2F1CF934B2822420AA31D6543F02ADA3503CE8DEAF1FD210EF6CA6DW3U9J" TargetMode="External"/><Relationship Id="rId3" Type="http://schemas.openxmlformats.org/officeDocument/2006/relationships/hyperlink" Target="consultantplus://offline/ref=68F17A12D29B9745D8DA4F777F7638BD1BA3766185143C44BCBFE57C9E1646D36D0833E513BC8FAB0E58B1A21977A0E3A8D302ECCB5B4605V4Z4H" TargetMode="External"/><Relationship Id="rId4" Type="http://schemas.openxmlformats.org/officeDocument/2006/relationships/hyperlink" Target="consultantplus://offline/ref=0CA03C53B420CDCBC2BCED9D2A1FE82A020F07AD43FF83F47B4885148DFF5D9A29AF50F932320787F700C62A1FABFF9CB6783EF408397555pA6FJ" TargetMode="External"/><Relationship Id="rId5" Type="http://schemas.openxmlformats.org/officeDocument/2006/relationships/hyperlink" Target="consultantplus://offline/ref=7ECF9935CAC4960AB8021C678CE56D2C89C8A03921A66586A902D22698I1XAI" TargetMode="External"/><Relationship Id="rId6" Type="http://schemas.openxmlformats.org/officeDocument/2006/relationships/hyperlink" Target="consultantplus://offline/ref=7ECF9935CAC4960AB8021C678CE56D2C89C8A03921A66586A902D22698I1X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55323&amp;dst=100150" TargetMode="External"/><Relationship Id="rId2" Type="http://schemas.openxmlformats.org/officeDocument/2006/relationships/hyperlink" Target="https://login.consultant.ru/link/?req=doc&amp;base=LAW&amp;n=455323&amp;dst=100151" TargetMode="External"/><Relationship Id="rId3" Type="http://schemas.openxmlformats.org/officeDocument/2006/relationships/hyperlink" Target="https://login.consultant.ru/link/?req=doc&amp;base=LAW&amp;n=455323&amp;dst=100169" TargetMode="External"/><Relationship Id="rId4" Type="http://schemas.openxmlformats.org/officeDocument/2006/relationships/hyperlink" Target="https://login.consultant.ru/link/?req=doc&amp;base=LAW&amp;n=455323&amp;dst=100170" TargetMode="External"/><Relationship Id="rId5" Type="http://schemas.openxmlformats.org/officeDocument/2006/relationships/hyperlink" Target="https://login.consultant.ru/link/?req=doc&amp;base=LAW&amp;n=455323&amp;dst=100180" TargetMode="External"/><Relationship Id="rId6" Type="http://schemas.openxmlformats.org/officeDocument/2006/relationships/hyperlink" Target="https://login.consultant.ru/link/?req=doc&amp;base=LAW&amp;n=455323&amp;dst=100193" TargetMode="External"/><Relationship Id="rId7" Type="http://schemas.openxmlformats.org/officeDocument/2006/relationships/hyperlink" Target="https://login.consultant.ru/link/?req=doc&amp;base=LAW&amp;n=455323&amp;dst=100194" TargetMode="External"/><Relationship Id="rId8" Type="http://schemas.openxmlformats.org/officeDocument/2006/relationships/hyperlink" Target="https://login.consultant.ru/link/?req=doc&amp;base=LAW&amp;n=455323&amp;dst=100169" TargetMode="External"/><Relationship Id="rId9" Type="http://schemas.openxmlformats.org/officeDocument/2006/relationships/hyperlink" Target="https://login.consultant.ru/link/?req=doc&amp;base=LAW&amp;n=455323&amp;dst=100170" TargetMode="External"/><Relationship Id="rId10" Type="http://schemas.openxmlformats.org/officeDocument/2006/relationships/hyperlink" Target="https://login.consultant.ru/link/?req=doc&amp;base=LAW&amp;n=455323&amp;dst=100238" TargetMode="External"/><Relationship Id="rId11" Type="http://schemas.openxmlformats.org/officeDocument/2006/relationships/hyperlink" Target="https://login.consultant.ru/link/?req=doc&amp;base=LAW&amp;n=455323&amp;dst=100239" TargetMode="External"/><Relationship Id="rId12" Type="http://schemas.openxmlformats.org/officeDocument/2006/relationships/hyperlink" Target="https://login.consultant.ru/link/?req=doc&amp;base=LAW&amp;n=455323&amp;dst=100279" TargetMode="External"/><Relationship Id="rId13" Type="http://schemas.openxmlformats.org/officeDocument/2006/relationships/hyperlink" Target="https://login.consultant.ru/link/?req=doc&amp;base=LAW&amp;n=455323&amp;dst=100341" TargetMode="External"/><Relationship Id="rId14" Type="http://schemas.openxmlformats.org/officeDocument/2006/relationships/hyperlink" Target="https://login.consultant.ru/link/?req=doc&amp;base=LAW&amp;n=455323&amp;dst=100342" TargetMode="External"/><Relationship Id="rId15" Type="http://schemas.openxmlformats.org/officeDocument/2006/relationships/hyperlink" Target="https://login.consultant.ru/link/?req=doc&amp;base=LAW&amp;n=455323&amp;dst=100363" TargetMode="External"/><Relationship Id="rId16" Type="http://schemas.openxmlformats.org/officeDocument/2006/relationships/hyperlink" Target="https://login.consultant.ru/link/?req=doc&amp;base=LAW&amp;n=455323&amp;dst=100364" TargetMode="External"/><Relationship Id="rId17" Type="http://schemas.openxmlformats.org/officeDocument/2006/relationships/hyperlink" Target="https://login.consultant.ru/link/?req=doc&amp;base=LAW&amp;n=455323&amp;dst=100377" TargetMode="External"/><Relationship Id="rId18" Type="http://schemas.openxmlformats.org/officeDocument/2006/relationships/hyperlink" Target="https://login.consultant.ru/link/?req=doc&amp;base=LAW&amp;n=455323&amp;dst=100378" TargetMode="External"/><Relationship Id="rId19" Type="http://schemas.openxmlformats.org/officeDocument/2006/relationships/hyperlink" Target="https://login.consultant.ru/link/?req=doc&amp;base=LAW&amp;n=455323&amp;dst=100391" TargetMode="External"/><Relationship Id="rId20" Type="http://schemas.openxmlformats.org/officeDocument/2006/relationships/hyperlink" Target="https://login.consultant.ru/link/?req=doc&amp;base=LAW&amp;n=455323&amp;dst=100392" TargetMode="External"/><Relationship Id="rId21" Type="http://schemas.openxmlformats.org/officeDocument/2006/relationships/hyperlink" Target="https://login.consultant.ru/link/?req=doc&amp;base=LAW&amp;n=455323&amp;dst=100397" TargetMode="External"/><Relationship Id="rId22" Type="http://schemas.openxmlformats.org/officeDocument/2006/relationships/hyperlink" Target="https://login.consultant.ru/link/?req=doc&amp;base=LAW&amp;n=455323&amp;dst=100398" TargetMode="External"/><Relationship Id="rId23" Type="http://schemas.openxmlformats.org/officeDocument/2006/relationships/hyperlink" Target="https://login.consultant.ru/link/?req=doc&amp;base=LAW&amp;n=455323&amp;dst=1004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0:00Z</dcterms:created>
  <dc:creator>Стрельцова Татьяна Егоровна</dc:creator>
  <dc:description/>
  <cp:keywords/>
  <dc:language>en-US</dc:language>
  <cp:lastModifiedBy>Храмова И.В.</cp:lastModifiedBy>
  <cp:lastPrinted>2024-01-29T16:45:00Z</cp:lastPrinted>
  <dcterms:modified xsi:type="dcterms:W3CDTF">2024-02-13T04:44:00Z</dcterms:modified>
  <cp:revision>37</cp:revision>
  <dc:subject/>
  <dc:title/>
</cp:coreProperties>
</file>