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</w:t>
        <w:br/>
        <w:t xml:space="preserve">из бюджета города Ачинска субсидий, в том числе грантов в форме субсидий, юридическим лицам, индивидуальным предпринимателям, </w:t>
        <w:br/>
        <w:t>а также физическим лицам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____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№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еречень затрат, источником финансового обеспечения </w:t>
        <w:br/>
        <w:t>которых является Субсиди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398"/>
        <w:gridCol w:w="1734"/>
        <w:gridCol w:w="1206"/>
      </w:tblGrid>
      <w:tr>
        <w:trPr>
          <w:trHeight w:val="520" w:hRule="atLeast"/>
        </w:trPr>
        <w:tc>
          <w:tcPr>
            <w:tcW w:w="3481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КОДЫ</w:t>
            </w:r>
          </w:p>
        </w:tc>
      </w:tr>
      <w:tr>
        <w:trPr>
          <w:trHeight w:val="706" w:hRule="atLeast"/>
        </w:trPr>
        <w:tc>
          <w:tcPr>
            <w:tcW w:w="3481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 Сводному реестр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481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Наименование Получателя</w:t>
            </w:r>
          </w:p>
        </w:tc>
        <w:tc>
          <w:tcPr>
            <w:tcW w:w="33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ИНН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endnoteReference w:id="2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3481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Главного распорядителя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 Сводному реестр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3481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руктурного элемент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 (федерального (регионального) проек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kern w:val="2"/>
                <w:sz w:val="28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 БК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633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94"/>
              <w:gridCol w:w="337"/>
            </w:tblGrid>
            <w:tr>
              <w:trPr>
                <w:trHeight w:val="485" w:hRule="atLeast"/>
              </w:trPr>
              <w:tc>
                <w:tcPr>
                  <w:tcW w:w="5994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 xml:space="preserve">Единица измерения: руб. (с точностью </w:t>
                    <w:br/>
                    <w:t>до второго знака после запятой)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left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 ОКЕ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1. Сведения о выплатах, источником финансового обеспечения </w:t>
        <w:br/>
        <w:t>которых являются средства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9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993"/>
        <w:gridCol w:w="1384"/>
        <w:gridCol w:w="1384"/>
        <w:gridCol w:w="1384"/>
        <w:gridCol w:w="1385"/>
      </w:tblGrid>
      <w:tr>
        <w:trPr>
          <w:tblHeader w:val="true"/>
          <w:trHeight w:val="207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eastAsia="ru-RU"/>
              </w:rPr>
              <w:endnoteReference w:id="4"/>
            </w:r>
          </w:p>
        </w:tc>
      </w:tr>
      <w:tr>
        <w:trPr>
          <w:tblHeader w:val="true"/>
          <w:trHeight w:val="207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к Субсидии </w:t>
              <w:br/>
              <w:t>на начало год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в котором подтвержд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лежащий возврату </w:t>
              <w:br/>
              <w:t xml:space="preserve">в бюджет города Ачин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средств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бюджета города Ач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 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о расходам, всего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eastAsia="ru-RU"/>
              </w:rPr>
              <w:endnoteReference w:id="5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заработной платы персоналу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на обязательное социальное страх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ыплаты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работ и услуг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: оплата работ </w:t>
              <w:br/>
              <w:t>и услуг контраг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бавленную 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</w:t>
              <w:br/>
              <w:t xml:space="preserve">и иных платежей в бюджеты бюджетной системы Российской Федерации, </w:t>
              <w:br/>
              <w:t xml:space="preserve">за исключением налога </w:t>
              <w:br/>
              <w:t xml:space="preserve">на добавленную стоимость </w:t>
              <w:br/>
              <w:t>и взносов на обязательное социальное страхование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eastAsia="ru-RU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ыплаты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о в бюджет города Ачинск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 израсходованы не по целевому назна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умме остатка Субсидии </w:t>
              <w:br/>
              <w:t xml:space="preserve">на начало года, потребность </w:t>
              <w:br/>
              <w:t>в которой не подтвержд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уется в направлении </w:t>
              <w:br/>
              <w:t>на те ж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лежит возврату </w:t>
              <w:br/>
              <w:t>в бюджет города Ач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2. Сведения об обязательствах, источником финансового обеспечения </w:t>
        <w:br/>
        <w:t>которых являются средства Субсидии</w:t>
      </w:r>
      <w:r>
        <w:rPr>
          <w:rStyle w:val="EndnoteCharacters"/>
          <w:rStyle w:val="EndnoteAnchor"/>
          <w:rFonts w:cs="Times New Roman" w:ascii="Times New Roman" w:hAnsi="Times New Roman"/>
          <w:kern w:val="2"/>
          <w:sz w:val="24"/>
          <w:szCs w:val="24"/>
        </w:rPr>
        <w:endnoteReference w:id="7"/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993"/>
        <w:gridCol w:w="1275"/>
        <w:gridCol w:w="1418"/>
        <w:gridCol w:w="1417"/>
        <w:gridCol w:w="1276"/>
      </w:tblGrid>
      <w:tr>
        <w:trPr>
          <w:tblHeader w:val="true"/>
          <w:trHeight w:val="159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159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blHeader w:val="true"/>
          <w:trHeight w:val="159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</w:tr>
      <w:tr>
        <w:trPr>
          <w:trHeight w:val="1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бязательств, принятых в целях достижения результата предоставления Субсидии, всего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ыплатам заработной платы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зносам на обязательное социальное страх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ным выплатам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купкам работ и услуг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купкам непроизведенных активов, нематериальных активов, материальных запасов </w:t>
              <w:br/>
              <w:t>и основных средств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уплате налогов, сборов </w:t>
              <w:br/>
              <w:t xml:space="preserve">и иных платежей в бюджеты бюджетной системы Российской Федерации, </w:t>
              <w:br/>
              <w:t xml:space="preserve">за исключением взносов </w:t>
              <w:br/>
              <w:t>на обязательное социальное страхование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редоставлению средств иным юридическим лицам, индивидуальным предпринимателям, физическим лицам </w:t>
              <w:br/>
              <w:t>в форме гр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редоставлению средств иным юридическим лицам </w:t>
              <w:br/>
              <w:t xml:space="preserve">в форме вклада в уставный (складочный) капитал юридического лица, </w:t>
              <w:br/>
              <w:t>в имущество юридического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ным выплатам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3. Сведения о расходах на организацию предоставления средств </w:t>
        <w:br/>
        <w:t>муниципальной поддержки</w:t>
      </w:r>
      <w:r>
        <w:rPr>
          <w:rStyle w:val="EndnoteCharacters"/>
          <w:rStyle w:val="EndnoteAnchor"/>
          <w:rFonts w:cs="Times New Roman" w:ascii="Times New Roman" w:hAnsi="Times New Roman"/>
          <w:kern w:val="2"/>
          <w:sz w:val="24"/>
          <w:szCs w:val="24"/>
        </w:rPr>
        <w:endnoteReference w:id="8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993"/>
        <w:gridCol w:w="1275"/>
        <w:gridCol w:w="1418"/>
        <w:gridCol w:w="1417"/>
        <w:gridCol w:w="1276"/>
      </w:tblGrid>
      <w:tr>
        <w:trPr>
          <w:tblHeader w:val="true"/>
          <w:trHeight w:val="145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14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blHeader w:val="true"/>
          <w:trHeight w:val="14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</w:tr>
      <w:tr>
        <w:trPr>
          <w:trHeight w:val="14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заработной платы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на обязательное социальное страх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ыплаты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работ </w:t>
              <w:br/>
              <w:t>и услуг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</w:t>
              <w:br/>
              <w:t xml:space="preserve">и иных платежей в бюджеты бюджетной системы Российской Федерации, </w:t>
              <w:br/>
              <w:t xml:space="preserve">за исключением взносов </w:t>
              <w:br/>
              <w:t>на обязательное социальное страхование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ыплаты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Получателя   _______________ 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ое лицо)            (должность)    (подпись)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    _______________ ___________  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)           (ФИО)        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» 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лняется в случае, если Получателем является физическое лицо.</w:t>
      </w:r>
    </w:p>
  </w:endnote>
  <w:endnote w:id="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города Ачинска (результатов федерального (регионального проекта). В кодовой зоне указываются 4 и 5 разряды целевой статьи расходов бюджета города Ачинска.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казатели формируются в случае необходимости осуществления контроля за расходованием средств Субсидии ежеквартально.</w:t>
      </w:r>
    </w:p>
  </w:endnote>
  <w:endnote w:id="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плановые показатели по направлениям расходования, определенным Порядком предоставления субсидии.</w:t>
      </w:r>
    </w:p>
  </w:endnote>
  <w:endnote w:id="6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лняется в случае, если для достижения результатов предоставления Субсидии Порядком предоставления субсидии предусмотрено последующее предоставление Получателем средств иным юридическим лицам, индивидуальным предпринимателям, физическим лицам на безвозмездной и безвозвратной основе.</w:t>
      </w:r>
    </w:p>
  </w:endnote>
  <w:endnote w:id="7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Раздел 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ормируется по решению Главного распорядителя средств бюджета города Ачинска.</w:t>
      </w:r>
    </w:p>
  </w:endnote>
  <w:endnote w:id="8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Раздел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ормируе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, индивидуальным предпринимателям, физическим лицам, в том числе в форме гранта, </w:t>
        <w:br/>
        <w:t>или в форме вклада в уставный (складочный) капитал юридического лиц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A8524AAC7155904EEC0EFFD9B63FAD108B064E26BF2A7E7708C74C056D7D202EF04F79B88B6CD31E442BD0CD9BD03A88853BFC96A95B12AxDu7F" TargetMode="External"/><Relationship Id="rId2" Type="http://schemas.openxmlformats.org/officeDocument/2006/relationships/hyperlink" Target="consultantplus://offline/ref=515F0541F3CBCA3C703A130B109E9C07DD43873840A64D3784041CE3A7AC110CBEB5B3047D6AB91EBD9495E6B12839CF475D9F28FCA8B119HDBA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39:00Z</dcterms:created>
  <dc:creator>Стрельцова Татьяна Егоровна</dc:creator>
  <dc:description/>
  <cp:keywords/>
  <dc:language>en-US</dc:language>
  <cp:lastModifiedBy>Храмова И.В.</cp:lastModifiedBy>
  <dcterms:modified xsi:type="dcterms:W3CDTF">2024-02-13T04:33:00Z</dcterms:modified>
  <cp:revision>33</cp:revision>
  <dc:subject/>
  <dc:title/>
</cp:coreProperties>
</file>