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</w:t>
        <w:br/>
        <w:t xml:space="preserve">из бюджета города Ачинска субсидий,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грантов в форме </w:t>
        <w:br/>
        <w:t xml:space="preserve">субсидий, юридическим лицам, </w:t>
        <w:br/>
        <w:t xml:space="preserve">индивидуальным предпринимателям, </w:t>
        <w:br/>
        <w:t>а также физическим лицам</w:t>
      </w:r>
    </w:p>
    <w:p>
      <w:pPr>
        <w:pStyle w:val="ConsPlusNormal"/>
        <w:ind w:left="5103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_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_______№ _____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___ к Дополнительному соглашению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</w:p>
    <w:p>
      <w:pPr>
        <w:sectPr>
          <w:endnotePr>
            <w:numFmt w:val="decimal"/>
          </w:endnotePr>
          <w:type w:val="nextPage"/>
          <w:pgSz w:w="11906" w:h="16838"/>
          <w:pgMar w:left="1134" w:right="850" w:gutter="0" w:header="0" w:top="284" w:footer="0" w:bottom="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bookmarkStart w:id="0" w:name="Par662"/>
      <w:bookmarkStart w:id="1" w:name="Par662"/>
      <w:bookmarkEnd w:id="1"/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4002"/>
        <w:gridCol w:w="243"/>
        <w:gridCol w:w="1080"/>
        <w:gridCol w:w="1338"/>
      </w:tblGrid>
      <w:tr>
        <w:trPr>
          <w:trHeight w:val="34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Ы</w:t>
            </w:r>
          </w:p>
        </w:tc>
      </w:tr>
      <w:tr>
        <w:trPr>
          <w:trHeight w:val="26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водному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0"/>
                <w:szCs w:val="20"/>
              </w:rPr>
              <w:endnoteReference w:id="3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го распорядител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водному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348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уктурного элемен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ой программы </w:t>
              <w:br/>
              <w:t xml:space="preserve">(федерального </w:t>
              <w:br/>
              <w:t>(регионального) проек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kern w:val="2"/>
                <w:sz w:val="20"/>
                <w:szCs w:val="20"/>
              </w:rPr>
              <w:endnoteReference w:id="4"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ервичный – «0», уточненный – «1», «2», </w:t>
        <w:br/>
        <w:t xml:space="preserve">                          «3», «...»)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  <w:lang w:eastAsia="ru-RU"/>
        </w:rPr>
        <w:endnoteReference w:id="5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28"/>
        <w:gridCol w:w="1461"/>
        <w:gridCol w:w="1010"/>
        <w:gridCol w:w="1663"/>
        <w:gridCol w:w="1701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достиж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д.мм.гггг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sectPr>
      <w:endnotePr>
        <w:numFmt w:val="decimal"/>
      </w:endnotePr>
      <w:type w:val="continuous"/>
      <w:pgSz w:w="11906" w:h="16838"/>
      <w:pgMar w:left="1134" w:right="850" w:gutter="0" w:header="0" w:top="284" w:footer="0" w:bottom="0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казывается в случае заключения Дополнительного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 Соглашению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Заполняется в случае, если Получателем является физическое лицо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казывается в случае, если Субсидия предоставляется в целях достижения результатов (выполнения мероприятий) структурных элементов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рограммы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города Ачинска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результатов федерального (регионального проекта).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В кодовой зоне указываются 4 и 5 разряды целевой статьи расходов бюджета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города Ачинска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редставлении уточненных значений указывается номер очередного внесения изменения в приложение (например, «1», «2», «3», «…»).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A71725FC6A1299C9A3D6E08C3A28E76139374D132A32EE6674E950C692C0C20210B64C3D5A5E72ABFAAD174788E1EB20049E15466EC37CBsDcA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8:00Z</dcterms:created>
  <dc:creator>Стрельцова Татьяна Егоровна</dc:creator>
  <dc:description/>
  <cp:keywords/>
  <dc:language>en-US</dc:language>
  <cp:lastModifiedBy>Храмова И.В.</cp:lastModifiedBy>
  <cp:lastPrinted>2024-01-29T14:28:00Z</cp:lastPrinted>
  <dcterms:modified xsi:type="dcterms:W3CDTF">2024-02-13T03:39:00Z</dcterms:modified>
  <cp:revision>25</cp:revision>
  <dc:subject/>
  <dc:title/>
</cp:coreProperties>
</file>