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</w:t>
        <w:br/>
        <w:t xml:space="preserve">из бюджета города Ачинска субсидий, </w:t>
        <w:br/>
        <w:t xml:space="preserve">в том числе грантов в форме </w:t>
        <w:br/>
        <w:t xml:space="preserve">субсидий, юридическим лицам, </w:t>
        <w:br/>
        <w:t xml:space="preserve">индивидуальным предпринимателям, </w:t>
        <w:br/>
        <w:t>а также физическим лицам</w:t>
      </w:r>
    </w:p>
    <w:p>
      <w:pPr>
        <w:pStyle w:val="ConsPlusNormal"/>
        <w:ind w:left="5103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__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расходов, источником финансового обеспечения</w:t>
        <w:br/>
        <w:t xml:space="preserve"> которых является Субси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 _________ 20__ г.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02"/>
        <w:gridCol w:w="2565"/>
        <w:gridCol w:w="1204"/>
        <w:gridCol w:w="1225"/>
        <w:gridCol w:w="1385"/>
      </w:tblGrid>
      <w:tr>
        <w:trPr>
          <w:trHeight w:val="43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Ы</w:t>
            </w:r>
          </w:p>
        </w:tc>
      </w:tr>
      <w:tr>
        <w:trPr>
          <w:trHeight w:val="65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водному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0"/>
                <w:szCs w:val="20"/>
              </w:rPr>
              <w:endnoteReference w:id="3"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водному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443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уктурного элемент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ограммы </w:t>
              <w:br/>
              <w:t xml:space="preserve">(федерального </w:t>
              <w:br/>
              <w:t>(регионального) проек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kern w:val="2"/>
                <w:sz w:val="20"/>
                <w:szCs w:val="20"/>
              </w:rPr>
              <w:endnoteReference w:id="4"/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58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оглаш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039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ичность: месячная, квартальная, годов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039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  <w:r>
              <w:rPr>
                <w:rFonts w:cs="Times New Roman" w:ascii="Times New Roman" w:hAnsi="Times New Roman"/>
                <w:bCs/>
              </w:rPr>
              <w:t xml:space="preserve">                  по ОКЕ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латах, осуществляемых за счет средств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351"/>
        <w:gridCol w:w="1178"/>
        <w:gridCol w:w="1559"/>
        <w:gridCol w:w="1184"/>
        <w:gridCol w:w="659"/>
        <w:gridCol w:w="1418"/>
      </w:tblGrid>
      <w:tr>
        <w:trPr>
          <w:tblHeader w:val="true"/>
          <w:trHeight w:val="294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2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лат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ланового знач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blHeader w:val="true"/>
          <w:trHeight w:val="527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5"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  <w:br/>
              <w:t>x 100%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6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жащий возврату </w:t>
              <w:br/>
              <w:t>в бюджет города Ачинс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города Ачинс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т дебиторской задолженности прошлых лет, решение </w:t>
              <w:br/>
              <w:t>об использовании которой принят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ые доходы </w:t>
              <w:br/>
              <w:t xml:space="preserve">в форме штрафов и пеней </w:t>
              <w:br/>
              <w:t>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работной платы персоналу, 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зносы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бязательное социальное страхова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7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физическим лица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8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работ </w:t>
              <w:br/>
              <w:t>и услуг, всего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9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оплата работ и услуг контрагент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0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 и услуг контрагент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платежей в бюджеты бюджетной системы Российской Федерации, </w:t>
              <w:br/>
              <w:t xml:space="preserve">за исключением налога </w:t>
              <w:br/>
              <w:t xml:space="preserve">на добавленную стоимость </w:t>
              <w:br/>
              <w:t>и взносов на обязательное социальное страхование, всег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1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них: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редств иным юридическим лицам в форме вклада в уставный (складочный) капитал юридического лица, </w:t>
              <w:br/>
              <w:t>в имущество юридического л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бюджет города Ачинска, 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ных </w:t>
              <w:br/>
              <w:t>не по целевому назнач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умме остатка Субсидии </w:t>
              <w:br/>
              <w:t xml:space="preserve">на начало года, потребность </w:t>
              <w:br/>
              <w:t>в которой не подтвержд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 в бюджет города Ачинс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б обязательствах, источником финансового обеспечения которых являются средства Субсиди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2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710"/>
        <w:gridCol w:w="849"/>
        <w:gridCol w:w="1278"/>
        <w:gridCol w:w="1276"/>
        <w:gridCol w:w="1276"/>
        <w:gridCol w:w="567"/>
        <w:gridCol w:w="1558"/>
      </w:tblGrid>
      <w:tr>
        <w:trPr>
          <w:tblHeader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нятых обязатель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  <w:br/>
              <w:t>от планового знач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blHeader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  <w:br/>
              <w:t>x 100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3"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подлежащих исполнению </w:t>
              <w:br/>
              <w:t>в текущем финансовом год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4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обязательств, принятых </w:t>
              <w:br/>
              <w:t>в целях достижения результата предоставления Субсидии, всего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5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платам заработной платы персонал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6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зносам на обязательное социальное страхова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7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ным выплатам физическим лица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8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купкам работ и услуг, всего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9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уплате налогов, сборов </w:t>
              <w:br/>
              <w:t xml:space="preserve">и иных платежей в бюджеты бюджетной системы Российской Федерации, </w:t>
              <w:br/>
              <w:t xml:space="preserve">за исключением взносов </w:t>
              <w:br/>
              <w:t>на обязательное социальное страхование, 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предоставлению средств иным юридическим лицам </w:t>
              <w:br/>
              <w:t xml:space="preserve">в форме вклада в уставный (складочный) капитал юридического лица, </w:t>
              <w:br/>
              <w:t>в имущество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ным выплатам, 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асходах на организацию предоставления средств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держк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0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852"/>
        <w:gridCol w:w="1134"/>
        <w:gridCol w:w="1276"/>
        <w:gridCol w:w="1984"/>
        <w:gridCol w:w="567"/>
        <w:gridCol w:w="1420"/>
      </w:tblGrid>
      <w:tr>
        <w:trPr>
          <w:tblHeader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blHeader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л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  <w:br/>
              <w:t>от планового зна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blHeader w:val="true"/>
          <w:trHeight w:val="4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заработной платы персона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на обязательное социальное страх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ыплаты физическим лица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работ и услуг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из них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</w:t>
              <w:br/>
              <w:t xml:space="preserve">и иных платежей в бюджеты бюджетной системы Российской Федерации, </w:t>
              <w:br/>
              <w:t xml:space="preserve">за исключением взносов </w:t>
              <w:br/>
              <w:t>на обязательное социальное страхование, 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ыплаты, 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олучателя  ___________ 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(уполномоченное лицо)       (должность)    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итель          _______________  _______________ 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8"/>
        </w:rPr>
        <w:t>(должность)                 (ФИО)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endnotePr>
        <w:numFmt w:val="decimal"/>
      </w:endnotePr>
      <w:type w:val="nextPage"/>
      <w:pgSz w:w="11906" w:h="16838"/>
      <w:pgMar w:left="1134" w:right="850" w:gutter="0" w:header="709" w:top="9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тчет составляется нарастающим итогом с начала текущего финансового года.</w:t>
      </w:r>
    </w:p>
  </w:endnote>
  <w:endnote w:id="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лучае, если Получателем является физическое лицо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lang w:val="ru-RU" w:eastAsia="en-US"/>
        </w:rPr>
        <w:t> </w:t>
      </w:r>
      <w:r>
        <w:rPr>
          <w:rFonts w:cs="Times New Roman" w:ascii="Times New Roman" w:hAnsi="Times New Roman"/>
          <w:lang w:eastAsia="ru-RU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</w:t>
      </w:r>
      <w:r>
        <w:rPr>
          <w:rFonts w:cs="Times New Roman" w:ascii="Times New Roman" w:hAnsi="Times New Roman"/>
          <w:lang w:val="ru-RU" w:eastAsia="ru-RU"/>
        </w:rPr>
        <w:t>муниципальной</w:t>
      </w:r>
      <w:r>
        <w:rPr>
          <w:rFonts w:cs="Times New Roman" w:ascii="Times New Roman" w:hAnsi="Times New Roman"/>
          <w:lang w:eastAsia="ru-RU"/>
        </w:rPr>
        <w:t xml:space="preserve"> программы </w:t>
      </w:r>
      <w:r>
        <w:rPr>
          <w:rFonts w:cs="Times New Roman" w:ascii="Times New Roman" w:hAnsi="Times New Roman"/>
          <w:lang w:val="ru-RU" w:eastAsia="ru-RU"/>
        </w:rPr>
        <w:t>города Ачинска</w:t>
      </w:r>
      <w:r>
        <w:rPr>
          <w:rFonts w:cs="Times New Roman" w:ascii="Times New Roman" w:hAnsi="Times New Roman"/>
          <w:lang w:eastAsia="ru-RU"/>
        </w:rPr>
        <w:t xml:space="preserve"> (результатов федерального (регионального проекта). В кодовой зоне указываются 4 и 5 разряды целевой статьи расходов бюджета</w:t>
      </w:r>
      <w:r>
        <w:rPr>
          <w:rFonts w:cs="Times New Roman" w:ascii="Times New Roman" w:hAnsi="Times New Roman"/>
          <w:lang w:val="ru-RU" w:eastAsia="ru-RU"/>
        </w:rPr>
        <w:t xml:space="preserve"> города Ачинска</w:t>
      </w:r>
      <w:r>
        <w:rPr>
          <w:rFonts w:cs="Times New Roman" w:ascii="Times New Roman" w:hAnsi="Times New Roman"/>
          <w:lang w:eastAsia="ru-RU"/>
        </w:rPr>
        <w:t>.</w:t>
      </w:r>
    </w:p>
  </w:endnote>
  <w:endnote w:id="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казатель формируется в случае, если соглашением установлены плановые значения на отчетную дату.</w:t>
      </w:r>
    </w:p>
  </w:endnote>
  <w:endnote w:id="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остатка Субсидии на 1 января текущего финансового года.</w:t>
      </w:r>
    </w:p>
  </w:endnote>
  <w:endnote w:id="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</w:endnote>
  <w:endnote w:id="8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расходов по иным выплатам физическим лицам, включая выплаты премий, стипендий, грантов.</w:t>
      </w:r>
    </w:p>
  </w:endnote>
  <w:endnote w:id="9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сумма расходов по закупкам работ и услуг, включая выплаты на оплату аренды помещений </w:t>
        <w:br/>
        <w:t>и оборудования.</w:t>
      </w:r>
    </w:p>
  </w:endnote>
  <w:endnote w:id="10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налога на добавленную стоимость, уплаченного налоговым агентом.</w:t>
      </w:r>
    </w:p>
  </w:endnote>
  <w:endnote w:id="1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казатель строки не включает налог на доходы физических лиц.</w:t>
      </w:r>
    </w:p>
  </w:endnote>
  <w:endnote w:id="1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</w:endnote>
  <w:endnote w:id="1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</w:endnote>
  <w:endnote w:id="1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</w:endnote>
  <w:endnote w:id="1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общая сумма обязательств, принятых на отчетную дату, источником финансового обеспечения которых является Субсидия.</w:t>
      </w:r>
    </w:p>
  </w:endnote>
  <w:endnote w:id="1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</w:endnote>
  <w:endnote w:id="1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</w:endnote>
  <w:endnote w:id="18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</w:endnote>
  <w:endnote w:id="19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сумма обязательств по закупкам работ и услуг, включая выплаты на оплату аренды помещений </w:t>
        <w:br/>
        <w:t>и оборудования, источником финансового обеспечения которых является Субсидия.</w:t>
      </w:r>
    </w:p>
  </w:endnote>
  <w:endnote w:id="20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, индивидуальным предпринимателям, физическим лицам, в том числе в форме гранта, </w:t>
        <w:br/>
        <w:t xml:space="preserve">или в форме вклада в уставный (складочный) капитал юридического лица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A2871E2F38A6EF2F9C74C3108DFE65478C58B97C72840552CA5A5E6D2006E962FA82E4C3F171D65A7CED185A34632CC53C69EFF3947CFgC59H" TargetMode="External"/><Relationship Id="rId3" Type="http://schemas.openxmlformats.org/officeDocument/2006/relationships/hyperlink" Target="consultantplus://offline/ref=BC9A2871E2F38A6EF2F9C74C3108DFE65478C58B97C72840552CA5A5E6D2006E962FA82E4C3F171D64A7CED185A34632CC53C69EFF3947CFgC59H" TargetMode="External"/><Relationship Id="rId4" Type="http://schemas.openxmlformats.org/officeDocument/2006/relationships/hyperlink" Target="consultantplus://offline/ref=D36185FE57A6437D74B925EF3C770D1276702E4A1A7EB2D276F0DDF2163B8754367D96CBA24D010E12F12ADC6A8485EE5D1C2B278155332Cm05AH" TargetMode="External"/><Relationship Id="rId5" Type="http://schemas.openxmlformats.org/officeDocument/2006/relationships/hyperlink" Target="consultantplus://offline/ref=D36185FE57A6437D74B925EF3C770D1276702E4A1A7EB2D276F0DDF2163B8754367D96CBA24D010E13F12ADC6A8485EE5D1C2B278155332Cm05AH" TargetMode="External"/><Relationship Id="rId6" Type="http://schemas.openxmlformats.org/officeDocument/2006/relationships/hyperlink" Target="consultantplus://offline/ref=BC9A2871E2F38A6EF2F9C74C3108DFE65478C58B97C72840552CA5A5E6D2006E962FA82E4C3F171D65A7CED185A34632CC53C69EFF3947CFgC59H" TargetMode="External"/><Relationship Id="rId7" Type="http://schemas.openxmlformats.org/officeDocument/2006/relationships/hyperlink" Target="consultantplus://offline/ref=BC9A2871E2F38A6EF2F9C74C3108DFE65478C58B97C72840552CA5A5E6D2006E962FA82E4C3F171D64A7CED185A34632CC53C69EFF3947CFgC59H" TargetMode="External"/><Relationship Id="rId8" Type="http://schemas.openxmlformats.org/officeDocument/2006/relationships/hyperlink" Target="consultantplus://offline/ref=D36185FE57A6437D74B925EF3C770D1276702E4A1A7EB2D276F0DDF2163B8754367D96CBA24D010E12F12ADC6A8485EE5D1C2B278155332Cm05AH" TargetMode="External"/><Relationship Id="rId9" Type="http://schemas.openxmlformats.org/officeDocument/2006/relationships/hyperlink" Target="consultantplus://offline/ref=D36185FE57A6437D74B925EF3C770D1276702E4A1A7EB2D276F0DDF2163B8754367D96CBA24D010E13F12ADC6A8485EE5D1C2B278155332Cm05AH" TargetMode="External"/><Relationship Id="rId10" Type="http://schemas.openxmlformats.org/officeDocument/2006/relationships/hyperlink" Target="consultantplus://offline/ref=BC9A2871E2F38A6EF2F9C74C3108DFE65478C58B97C72840552CA5A5E6D2006E962FA82E4C3F171D65A7CED185A34632CC53C69EFF3947CFgC59H" TargetMode="External"/><Relationship Id="rId11" Type="http://schemas.openxmlformats.org/officeDocument/2006/relationships/hyperlink" Target="consultantplus://offline/ref=BC9A2871E2F38A6EF2F9C74C3108DFE65478C58B97C72840552CA5A5E6D2006E962FA82E4C3F171D64A7CED185A34632CC53C69EFF3947CFgC59H" TargetMode="External"/><Relationship Id="rId12" Type="http://schemas.openxmlformats.org/officeDocument/2006/relationships/hyperlink" Target="consultantplus://offline/ref=D36185FE57A6437D74B925EF3C770D1276702E4A1A7EB2D276F0DDF2163B8754367D96CBA24D010E12F12ADC6A8485EE5D1C2B278155332Cm05AH" TargetMode="External"/><Relationship Id="rId13" Type="http://schemas.openxmlformats.org/officeDocument/2006/relationships/hyperlink" Target="consultantplus://offline/ref=D36185FE57A6437D74B925EF3C770D1276702E4A1A7EB2D276F0DDF2163B8754367D96CBA24D010E13F12ADC6A8485EE5D1C2B278155332Cm05A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0D4C1B0912281D47DACE3E8B1C2CB44A7B980E6855443000B00026B387CF7285CE22E75FE85DFE93D99AC89EF77BC530FBCAC7378AE700iAEB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1:00Z</dcterms:created>
  <dc:creator>Стрельцова Татьяна Егоровна</dc:creator>
  <dc:description/>
  <cp:keywords/>
  <dc:language>en-US</dc:language>
  <cp:lastModifiedBy>Храмова И.В.</cp:lastModifiedBy>
  <dcterms:modified xsi:type="dcterms:W3CDTF">2024-02-13T04:33:00Z</dcterms:modified>
  <cp:revision>23</cp:revision>
  <dc:subject/>
  <dc:title/>
</cp:coreProperties>
</file>